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1056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улевич Ользі Дми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улевич Ольги Дми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улевич Ользі Дми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9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Таулевич Ользі Дми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9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25:00Z</cp:lastPrinted>
  <dcterms:modified xsi:type="dcterms:W3CDTF">2021-12-29T09:26:00Z</dcterms:modified>
  <cp:revision>165</cp:revision>
  <dc:subject/>
  <dc:title> </dc:title>
</cp:coreProperties>
</file>