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5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рчинович Алл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рчинович Алли Миколаї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рчинович Аллі Миколаї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82000:06:001:0307 площею – 0,0100 га в                          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орчинович Аллі Миколаївні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82000:06:001:0307 площею – 0,01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27:00Z</cp:lastPrinted>
  <dcterms:modified xsi:type="dcterms:W3CDTF">2021-12-29T09:28:00Z</dcterms:modified>
  <cp:revision>145</cp:revision>
  <dc:subject/>
  <dc:title> </dc:title>
</cp:coreProperties>
</file>