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1058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Уваренкову Миколі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Уваренкова Миколи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Уваренкову Миколі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2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Уваренкову Миколі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2 площею – 1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30:00Z</cp:lastPrinted>
  <dcterms:modified xsi:type="dcterms:W3CDTF">2021-12-29T09:30:00Z</dcterms:modified>
  <cp:revision>155</cp:revision>
  <dc:subject/>
  <dc:title> </dc:title>
</cp:coreProperties>
</file>