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»  грудня 2021 р.</w:t>
        <w:tab/>
        <w:t xml:space="preserve">                     смт. Брацлав                       №   10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Ковпака, 23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Бурській Ірині Феодос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Бурської Ірини Феодосії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5 сесія 22 скликання від 02.02.1996 року Брацлавської селищн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Бурській Ірині Феодосії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ої за адресою: вул. Ковпака, 23      смт Брацлав, Тульчинський 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7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5 г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ведення особистого селянського господарства – 0,5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Бурській Ірині Феодосії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ій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Микола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69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1-12-29T11:40:00Z</cp:lastPrinted>
  <dcterms:modified xsi:type="dcterms:W3CDTF">2021-12-29T09:41:00Z</dcterms:modified>
  <cp:revision>107</cp:revision>
  <dc:subject/>
  <dc:title> </dc:title>
</cp:coreProperties>
</file>