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 »грудня 2021 р.</w:t>
        <w:tab/>
        <w:t xml:space="preserve">                     смт. Брацлав                       №   1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Вишківці по вул. Козацька, 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озі Олександру Віталій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Роги Олександра Віталійовича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Роги Ольги Іванівни згідно рішення Немирівського районного суду Справа № 930/1490/21 № 2/930/651/21 від 29.07.2021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Вишковецької сільської ради 15 сесії 21 скликання від 17 лютого 1994 року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Розі Олександру Віталійовичу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зацька, 5                с. Вишківці, Тульчин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8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Розі Олександру Віталійовичу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1-12-29T12:01:00Z</cp:lastPrinted>
  <dcterms:modified xsi:type="dcterms:W3CDTF">2021-12-29T10:01:00Z</dcterms:modified>
  <cp:revision>117</cp:revision>
  <dc:subject/>
  <dc:title> </dc:title>
</cp:coreProperties>
</file>