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грудня 2021 р.</w:t>
        <w:tab/>
        <w:t xml:space="preserve">                     смт. Брацлав                       №  1072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у Григорію Фед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ікулова Григорія Федо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ікулову Григорію Фед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9:0146, площею – 0,1500 га в             смт Брацлав по вул. Кармелюк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9:0148, площею – 0,2000 га в смт Брацлав по вул. Кармелюк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ікулову Григорію Федор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9:0146, площею – 0,1500 га в             смт Брацлав по вул. Кармелюк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9:0148, площею – 0,2000 га в смт Брацлав по вул. Кармелюк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02T08:29:00Z</cp:lastPrinted>
  <dcterms:modified xsi:type="dcterms:W3CDTF">2021-12-29T12:21:00Z</dcterms:modified>
  <cp:revision>165</cp:revision>
  <dc:subject/>
  <dc:title> </dc:title>
</cp:coreProperties>
</file>