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грудня 2021 р.</w:t>
        <w:tab/>
        <w:t xml:space="preserve">                     смт. Брацлав                       № 1073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Шевченк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ончаруку Вітал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італія Олександ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ончаруку Віталію Олександ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1:0410, площею – 0,2500 га в              с. Сорокодуби по вул. Шевчен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у Віталію Олександ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1:0410, площею – 0,2500 га в              с. Сорокодуби по вул. Шевчен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2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4:29:00Z</cp:lastPrinted>
  <dcterms:modified xsi:type="dcterms:W3CDTF">2021-12-29T12:29:00Z</dcterms:modified>
  <cp:revision>203</cp:revision>
  <dc:subject/>
  <dc:title> </dc:title>
</cp:coreProperties>
</file>