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2» грудня 2021 р.</w:t>
        <w:tab/>
        <w:t xml:space="preserve">                     смт. Брацлав                       № 1075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  <w:lang w:val="uk-UA"/>
        </w:rPr>
        <w:t>в смт Брацлав по вул. Матросова, 3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Джуринській Тетяні Олександрівні та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гр. Костюк Олені Ігорі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Джуринської Тетяни Олександрівни та гр. Костюк Олени Ігорівни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Джуринській Тетяні Олександрівні та гр. Костюк Олені Ігорівні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55300:04:002:0171, площею – 0,1349 га в              смт Брацлав по вул. Матросова, 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Джуринській Тетяні Олександрівні та Костюк Олені Ігорівні у спільно частков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- для будівництва та обслуговування житлового будинку, господарських будівель і споруд, кадастровий номер 05230</w:t>
      </w:r>
      <w:r>
        <w:rPr>
          <w:color w:val="000000"/>
          <w:sz w:val="28"/>
          <w:szCs w:val="27"/>
        </w:rPr>
        <w:t>553</w:t>
      </w:r>
      <w:r>
        <w:rPr>
          <w:color w:val="000000"/>
          <w:sz w:val="28"/>
          <w:szCs w:val="27"/>
          <w:lang w:val="uk-UA"/>
        </w:rPr>
        <w:t>00:04:002:0171, площею – 0,</w:t>
      </w:r>
      <w:r>
        <w:rPr>
          <w:color w:val="000000"/>
          <w:sz w:val="28"/>
          <w:szCs w:val="27"/>
        </w:rPr>
        <w:t>1349</w:t>
      </w:r>
      <w:r>
        <w:rPr>
          <w:color w:val="000000"/>
          <w:sz w:val="28"/>
          <w:szCs w:val="27"/>
          <w:lang w:val="uk-UA"/>
        </w:rPr>
        <w:t xml:space="preserve"> га в              смт Брацлав по вул. Матросова, 3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та комунального майна                       __________________Л.С. Мельник</w:t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3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2-29T14:34:00Z</cp:lastPrinted>
  <dcterms:modified xsi:type="dcterms:W3CDTF">2021-12-29T12:35:00Z</dcterms:modified>
  <cp:revision>205</cp:revision>
  <dc:subject/>
  <dc:title> </dc:title>
</cp:coreProperties>
</file>