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1076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Вигнанка по вул. Комарова, 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лимик Ніні Микит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лимик Ніни Микит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лимик Ніні Микит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5:001:0034, площею – 0,2500 га в              с. Вигнанка по вул. Комарова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лимик Ніні Микит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5:001:0034, площею – 0,2500 га в              с. Вигнанка по вул. Комарова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4:37:00Z</cp:lastPrinted>
  <dcterms:modified xsi:type="dcterms:W3CDTF">2021-12-29T12:38:00Z</dcterms:modified>
  <cp:revision>205</cp:revision>
  <dc:subject/>
  <dc:title> </dc:title>
</cp:coreProperties>
</file>