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 2021 р.</w:t>
        <w:tab/>
        <w:t xml:space="preserve">                     смт. Брацлав                       № 1077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, 2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товській Тетяні Григо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товської Тетяни Григо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товській Тетяні Григо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179, площею – 0,1500 га в             смт Брацлав по вул. Слобідська, 2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5:0181, площею – 0,1800 га в смт Брацлав по вул. Слобідська, 24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товській Тетяні Григор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179, площею – 0,1500 га в             смт Брацлав по вул. Слобідська, 2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5:0181, площею – 0,1800 га в смт Брацлав по вул. Слобідська, 24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29T14:58:00Z</cp:lastPrinted>
  <dcterms:modified xsi:type="dcterms:W3CDTF">2021-12-29T12:59:00Z</dcterms:modified>
  <cp:revision>161</cp:revision>
  <dc:subject/>
  <dc:title> </dc:title>
</cp:coreProperties>
</file>