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107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Тополі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вець Віті Анатолії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Шерсткій Марії Арсент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ець Віти Анатоліївни та гр. Шерсткої Марії Арсент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авець Віті Анатоліївні та гр. Шерсткій Марії Арсент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200, площею – 0,2500 га в              с. Новоселівка по вул. Тополі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авець Віті Анатоліївні та гр. Шерсткій Марії Арсентіївні у приватн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200, площею – 0,2500 га в              с. Новоселівка по вул. Тополі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5:05:00Z</cp:lastPrinted>
  <dcterms:modified xsi:type="dcterms:W3CDTF">2021-12-29T13:08:00Z</dcterms:modified>
  <cp:revision>204</cp:revision>
  <dc:subject/>
  <dc:title> </dc:title>
</cp:coreProperties>
</file>