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ДВАДЦЯТЬ ДРУГ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22 » грудня 2021 р.</w:t>
        <w:tab/>
        <w:t xml:space="preserve">                     смт. Брацлав                       №  1079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Новоселівка по вул. Топол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равець Віті Анатолії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равець Віти Анатоліївни, технічну документацію із землеустрою щодо встановлення меж земельної ділянки в натурі (на місцевості) та витягу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Кравець Віті Анатоліївні документацію із землеустрою щодо встановлення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ведення особистого селянського господарства, кадастровий номер 0523086100:02:001:0199, площею – 0,0293 га в с. Новоселівка по вул. Тополі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Кравець Віті Анатоліївні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6100:02:001:0199, площею – 0,0293 га в с. Новоселівка по вул. Тополі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  <w:r>
        <w:rPr>
          <w:rFonts w:cs="Arial"/>
          <w:szCs w:val="27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1-12-29T15:11:00Z</cp:lastPrinted>
  <dcterms:modified xsi:type="dcterms:W3CDTF">2021-12-29T13:11:00Z</dcterms:modified>
  <cp:revision>163</cp:revision>
  <dc:subject/>
  <dc:title> </dc:title>
</cp:coreProperties>
</file>