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  грудня  2021 р.</w:t>
        <w:tab/>
        <w:t xml:space="preserve">                     смт. Брацлав                       №   108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2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 Лідії Ів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 Лідії Ів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 Лідії Ів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29, площею – 0,2500 га в             с. Вишківці по вул. Шевченка, 2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28, площею – 0,4000 га в с. Вишківці по вул. Шевченка, 28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лободянюк Лідії Ів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29, площею – 0,2500 га в             с. Вишківці по вул. Шевченка, 2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28, площею – 0,4000 га в с. Вишківці по вул. Шевченка, 28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5:13:00Z</cp:lastPrinted>
  <dcterms:modified xsi:type="dcterms:W3CDTF">2021-12-29T13:13:00Z</dcterms:modified>
  <cp:revision>161</cp:revision>
  <dc:subject/>
  <dc:title> </dc:title>
</cp:coreProperties>
</file>