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 »грудня 2021 р.</w:t>
        <w:tab/>
        <w:t xml:space="preserve">                     смт. Брацлав                       №  1081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Перемоги, 1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арківс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го Сергія Пет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арківському Сергію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0, площею – 0,2477 га в              с. Зяньківці по вул. Перемоги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ому Сергію Пет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0, площею – 0,2477 га в              с. Зяньківці по вул. Перемоги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5:15:00Z</cp:lastPrinted>
  <dcterms:modified xsi:type="dcterms:W3CDTF">2021-12-29T13:15:00Z</dcterms:modified>
  <cp:revision>200</cp:revision>
  <dc:subject/>
  <dc:title> </dc:title>
</cp:coreProperties>
</file>