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» грудня  2021 р.</w:t>
        <w:tab/>
        <w:t xml:space="preserve">                     смт. Брацлав                       №  108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7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1.09.2021 р.  № 71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межами с. Забужж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Раку Олексію Роман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Рака Олексія Романовича від 26.11.2021 року, із проханням про внесення змін до рішення 17 сесії 8 скликання Брацлавської селищної ради від 21.09.2021 р. № 717, у зв’язку із технічною помилкою , не вірно вказана адрес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7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1.09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Раку Олексію Роман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в с. Забужжя по вул. Шевченка, Тульчинський  район, Вінницька область, орієнтовною площею 0,10</w:t>
      </w:r>
      <w:r>
        <w:rPr>
          <w:rFonts w:cs="Arial"/>
          <w:sz w:val="28"/>
          <w:szCs w:val="28"/>
          <w:u w:val="single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 0,10 га в    с. Забужжя, вул. Шевче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2-29T15:31:00Z</cp:lastPrinted>
  <dcterms:modified xsi:type="dcterms:W3CDTF">2021-12-29T13:31:00Z</dcterms:modified>
  <cp:revision>424</cp:revision>
  <dc:subject/>
  <dc:title> </dc:title>
</cp:coreProperties>
</file>