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7954942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38009528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стопада 2024 року</w:t>
        <w:tab/>
        <w:tab/>
        <w:t xml:space="preserve">    селище Брацлав                   № 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акти обстеження зелених насаджень, виконком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гр.Юрченко Олександру Яковичу на видалення зелених насаджень в селищі Брацлав, вул.Соборна,84 згідно акта обстеження зелених насаджень №15 від 15.11.2024 ро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дати дозвіл директору Брацлавського закладу дошкільної освіти (ясла-садок) «Ромашка» Брацлавської селищної ради Пілецькій Н.О. на видалення зелених насаджень в селищі Брацлав, вул.Шкільна,1 згідно акта обстеження зелених насаджень №16 від 15.11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иректору Брацлавського спортивного ліцею Дубовій С.В. на видалення зелених насаджень в селищі Брацлав, вул.І.Франка,1 згідно акта обстеження зелених насаджень №17 від 15.11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 24 листопада 2024 року видати ордера на видалення зелених насаджень згідно актів обстеж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>покласти на заступника селищного голови з питань діяльності виконавчих органів Андрія Мар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лищний голова                                         Микола КОБРИНЧУК</w:t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0:00Z</dcterms:created>
  <dc:creator>Don Pedro</dc:creator>
  <dc:description/>
  <cp:keywords/>
  <dc:language>en-US</dc:language>
  <cp:lastModifiedBy>1</cp:lastModifiedBy>
  <cp:lastPrinted>2024-11-20T11:07:00Z</cp:lastPrinted>
  <dcterms:modified xsi:type="dcterms:W3CDTF">2024-11-20T09:07:00Z</dcterms:modified>
  <cp:revision>12</cp:revision>
  <dc:subject/>
  <dc:title>УКРАЇНА</dc:title>
</cp:coreProperties>
</file>