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20334800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295253896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 2024 року</w:t>
        <w:tab/>
        <w:tab/>
        <w:t xml:space="preserve">    селище Брацлав                   № 1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акти обстеження зелених насаджень, виконком селищн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иректору Брацлавського ЦКТД Підрушняку О.В. на видалення зелених насаджень в селищі Брацлав, вул.Соборна,6 згідно акта обстеження зелених насаджень №18 від 17.11.202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чальнику  Брацлавського ККП Свірідову А.Ю. на видалення зелених насаджень в селищі Брацлав, вул.Базарна (колишня автобусна станція) згідно акта обстеження зелених насаджень №19 від 17.11.202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 23 грудня 2024 року видати ордера на видалення зелених насаджень згідно актів обсте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</w:t>
      </w:r>
      <w:r>
        <w:rPr>
          <w:color w:val="000000"/>
          <w:sz w:val="28"/>
          <w:szCs w:val="28"/>
          <w:lang w:val="uk-UA" w:eastAsia="uk-UA"/>
        </w:rPr>
        <w:t xml:space="preserve">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                          Андрій МАРЧУК</w:t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0:00Z</dcterms:created>
  <dc:creator>Don Pedro</dc:creator>
  <dc:description/>
  <cp:keywords/>
  <dc:language>en-US</dc:language>
  <cp:lastModifiedBy>1</cp:lastModifiedBy>
  <cp:lastPrinted>2024-12-19T08:33:00Z</cp:lastPrinted>
  <dcterms:modified xsi:type="dcterms:W3CDTF">2024-12-19T06:34:00Z</dcterms:modified>
  <cp:revision>16</cp:revision>
  <dc:subject/>
  <dc:title>УКРАЇНА</dc:title>
</cp:coreProperties>
</file>