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0918996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0033233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рудня 2024 року                  селище Брацлав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b/>
          <w:b/>
          <w:color w:val="18181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Коваля Сергія Петровича  про зміну адреси житлового будинку, господарських будівель та споруд,  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</w:p>
    <w:p>
      <w:pPr>
        <w:pStyle w:val="Style15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 Ковалем Сергієм Петровичем  згідно  адресної книги домоволодінь села Вовчок,  з село Вовчок  вул.Леонтовича,7, на село Вовчок, вул.Леонтовича,7А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селищного голови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з питань діяльності виконавчих органів                            Андрій МАРЧУК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9:00Z</dcterms:created>
  <dc:creator>Customer</dc:creator>
  <dc:description/>
  <cp:keywords/>
  <dc:language>en-US</dc:language>
  <cp:lastModifiedBy>1</cp:lastModifiedBy>
  <cp:lastPrinted>2024-12-19T08:38:00Z</cp:lastPrinted>
  <dcterms:modified xsi:type="dcterms:W3CDTF">2024-12-19T06:38:00Z</dcterms:modified>
  <cp:revision>6</cp:revision>
  <dc:subject/>
  <dc:title>Виконавчий комітет</dc:title>
</cp:coreProperties>
</file>