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ДЕВ’Я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4 червня 2024 р.</w:t>
        <w:tab/>
        <w:t xml:space="preserve">                     смт. Брацлав                       № 15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дозволу на виготовл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4"/>
          <w:szCs w:val="24"/>
        </w:rPr>
        <w:t>земельн</w:t>
      </w:r>
      <w:r>
        <w:rPr>
          <w:b/>
          <w:sz w:val="24"/>
          <w:szCs w:val="24"/>
          <w:lang w:val="uk-UA"/>
        </w:rPr>
        <w:t xml:space="preserve">их </w:t>
      </w:r>
      <w:r>
        <w:rPr>
          <w:b/>
          <w:sz w:val="24"/>
          <w:szCs w:val="24"/>
        </w:rPr>
        <w:t xml:space="preserve"> ділян</w:t>
      </w:r>
      <w:r>
        <w:rPr>
          <w:b/>
          <w:sz w:val="24"/>
          <w:szCs w:val="24"/>
          <w:lang w:val="uk-UA"/>
        </w:rPr>
        <w:t>о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для розміщення та експлуа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х, підсобних і допоміжних будівел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 споруд технічної інфраструктур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обслуговування свердловин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території Брацлавської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ульчинського району, Він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</w:t>
      </w:r>
      <w:r>
        <w:rPr>
          <w:sz w:val="24"/>
          <w:szCs w:val="24"/>
          <w:lang w:val="uk-UA" w:bidi="uk-UA"/>
        </w:rPr>
        <w:t xml:space="preserve"> розглянувши заяву старости Вишковецького старостинського округу Віктора ВАСИЛЬЧУКА, враховуючи рекомендацію постійної комісії з питань земельних відносин, природокористування, планування території, будівництва, архітектури</w:t>
      </w:r>
      <w:r>
        <w:rPr>
          <w:sz w:val="24"/>
          <w:szCs w:val="24"/>
          <w:lang w:val="uk-UA"/>
        </w:rPr>
        <w:t xml:space="preserve"> про надання дозволу на розробку проекту землеустрою щодо відведення земельних ділянок у постійне користування для обслуговування артезіанських свердловин в с.Вишківці, с.Забужжя,  сесія селищної ради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Надати дозвіл на розробку проекту землеустрою щодо відведення земельних  ділянок для розміщення та експлуатації основних, підсобних і допоміжних будівель та споруд технічної інфраструктури (КВЦПЗ 11.04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ієнтовною площею 0,03 га для обслуговування артезіанської свердловини за межами села Вишківці на території Брацлавської селищної ради Тульчинського району, Вінницької облас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ієнтовною площею 0,03 га для обслуговування артезіанської свердловини за межами  села Вишківці на території Брацлавської селищної ради Тульчинського району, Вінницької обл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ієнтовною площею 0,03 га для обслуговування артезіанської свердловини в селі Забужжя, вул. Миколаєва,6  на території Брацлавської селищної ради Тульчинського району, Вінницької області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Замовити проект землеустрою,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Після погодження проекту у порядку встановленому ст. 1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емельного кодексу України проект землеустрою подати до Брацлавської селищної ради для його затвердження та </w:t>
      </w:r>
      <w:r>
        <w:rPr>
          <w:rFonts w:cs="Arial"/>
          <w:sz w:val="24"/>
          <w:szCs w:val="24"/>
        </w:rPr>
        <w:t xml:space="preserve">зареєструвати право власності на земельні ділянки за Брацлавською селищною радою.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bidi="uk-UA"/>
        </w:rPr>
        <w:t>4.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4"/>
          <w:szCs w:val="28"/>
          <w:lang w:val="uk-UA"/>
        </w:rPr>
      </w:pPr>
      <w:r>
        <w:rPr>
          <w:rFonts w:cs="Arial"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</w:r>
      <w:r>
        <w:rPr>
          <w:b/>
          <w:sz w:val="24"/>
          <w:szCs w:val="24"/>
          <w:lang w:val="uk-UA" w:bidi="uk-UA"/>
        </w:rPr>
        <w:t>___</w:t>
      </w:r>
      <w:r>
        <w:rPr>
          <w:b/>
          <w:sz w:val="24"/>
          <w:szCs w:val="24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Пользователь</cp:lastModifiedBy>
  <cp:lastPrinted>2024-12-20T11:51:00Z</cp:lastPrinted>
  <dcterms:modified xsi:type="dcterms:W3CDTF">2024-12-20T10:49:00Z</dcterms:modified>
  <cp:revision>187</cp:revision>
  <dc:subject/>
  <dc:title/>
</cp:coreProperties>
</file>