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’ЯТДЕСЯТ ВОСЬМ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грудня  2024 р.</w:t>
        <w:tab/>
        <w:t xml:space="preserve">                         селище Брацлав                            № 327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смт Брацлав  по вул. О.Довженка, 1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гр. Гульченко Тетяні Миколаївні </w:t>
      </w:r>
    </w:p>
    <w:p>
      <w:pPr>
        <w:pStyle w:val="Normal"/>
        <w:shd w:fill="FFFFFF" w:val="clear"/>
        <w:rPr>
          <w:b/>
          <w:b/>
          <w:color w:val="000000"/>
          <w:sz w:val="32"/>
          <w:szCs w:val="27"/>
          <w:lang w:val="uk-UA"/>
        </w:rPr>
      </w:pPr>
      <w:r>
        <w:rPr>
          <w:b/>
          <w:color w:val="000000"/>
          <w:sz w:val="32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32"/>
          <w:szCs w:val="27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 xml:space="preserve">Розглянувши заяву </w:t>
      </w:r>
      <w:r>
        <w:rPr>
          <w:color w:val="000000"/>
          <w:sz w:val="26"/>
          <w:szCs w:val="26"/>
          <w:lang w:val="uk-UA"/>
        </w:rPr>
        <w:t xml:space="preserve">гр. Гульченко Тетяни Миколаївни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Гульченко Тетяні Миколаївні документацію із землеустрою щодо встановлення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4:0175, площею – 0,0863 га в                         селищі Брацлав по вул. О. Довженка 1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Гульченко Тетяні Миколаївні 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4:0175, площею – 0,0863 га в                         селищі Брацлав по вул. О. Довженка 1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9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5-01-07T09:06:00Z</cp:lastPrinted>
  <dcterms:modified xsi:type="dcterms:W3CDTF">2025-01-07T07:07:00Z</dcterms:modified>
  <cp:revision>339</cp:revision>
  <dc:subject/>
  <dc:title> </dc:title>
</cp:coreProperties>
</file>