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 грудня  2024 р.</w:t>
        <w:tab/>
        <w:t xml:space="preserve">                    селище Брацлав                            № 32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Вовчок по вул. Леонтовича, 6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Орлатому Олександру Миколай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Орлатого Олександра Миколай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Орлатому Олександру Миколай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205, площею – 0,2448 га в                         селі Вовчок по вул. Леонтовича, 6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Орлатому Олександру Миколайовичу у власність 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205, площею – 0,2448 га в                         селі Вовчок по вул. Леонтовича, 6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1-07T09:10:00Z</cp:lastPrinted>
  <dcterms:modified xsi:type="dcterms:W3CDTF">2025-01-07T07:10:00Z</dcterms:modified>
  <cp:revision>337</cp:revision>
  <dc:subject/>
  <dc:title> </dc:title>
</cp:coreProperties>
</file>