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грудня  2024 р.</w:t>
        <w:tab/>
        <w:t xml:space="preserve">                    селище Брацлав                            № 32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Вовчок по вул. Леонтовича, 23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ідрушняк Євгенії  Іванівни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199, площею – 0,2500 га в                         селі Вовчок по вул. Леонтовича 23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1:0201, площею – 0,1151 га в селі Вовчок по вул. Леонтовича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Підрушняк Євгенією Іванівно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199, площею – 0,2500 га в                         селі Вовчок по вул. Леонтовича 23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1:0201, площею – 0,1151 га в селі Вовчок по вул. Леонтовича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12:00Z</cp:lastPrinted>
  <dcterms:modified xsi:type="dcterms:W3CDTF">2025-01-07T07:13:00Z</dcterms:modified>
  <cp:revision>339</cp:revision>
  <dc:subject/>
  <dc:title> </dc:title>
</cp:coreProperties>
</file>