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ВОСЬМА СЕСІЯ ВОСЬМОГО СКЛИКАНН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 2024 р.</w:t>
        <w:tab/>
        <w:t xml:space="preserve">                          селище Брацлав                            № 33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гр. Кулаківській Галині Леонтіївні,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гр. Кулаківкому Олександру Васильовичу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ля ведення товарного сільськогосподарського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робництва на території Брацлавської селищн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6"/>
          <w:szCs w:val="26"/>
          <w:lang w:val="uk-UA"/>
        </w:rPr>
        <w:t>ради, Тульчинського району, Вінницької област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,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та витяг з Державного земельного кадастру про земельну ділянку, що знаходиться за межами с. Вовчок на території Брацлавської селищної ради та подану заяву гр.. Кулаківської Галини Леонтіївни, гр.. Кулаківського Олександра Васильовича у відповідності до п.34,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,  </w:t>
      </w:r>
      <w:r>
        <w:rPr>
          <w:color w:val="000000"/>
          <w:sz w:val="26"/>
          <w:szCs w:val="26"/>
          <w:lang w:val="uk-UA"/>
        </w:rPr>
        <w:t xml:space="preserve">ст.12, ст. 81,  ст.118, ст.121, ст. 125,ст.186 </w:t>
      </w:r>
      <w:r>
        <w:rPr>
          <w:sz w:val="26"/>
          <w:szCs w:val="26"/>
          <w:lang w:val="uk-UA"/>
        </w:rPr>
        <w:t xml:space="preserve">Земельного Кодексу України ст. 39 Закону України «Про землеустрій», Закону України «Про Державний земельний кадастр», враховуючи Сертифікат на право на земельну частку (пай) серії ВН № 0267676, свідоцтва про право на спадщину за законом від 08.08.2017 року спадкова справа № 11/2006року, зареєстровано в реєстрі за № 1-1234, свідоцтво про право на спадщину за законом від 08.08.2017 року, спадкова справа № 372/2012, зареєстровано в реєстрі за № 1-1232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 xml:space="preserve">ВИРІШИЛА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ої ділянки в натурі (на місцевості) гр Кулаківській Галині Леонтіївні, гр.. Кулаківському Олександру Васильовичу, площею 2,1034 га, кадастровий номер 0523081200:01:001:0058 ( внесеного до Державного земельного кадастру 18.10.2004 року) на території Брацлавської селищної ради Тульчинського району, Вінницької област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2.   Здійснити Державну реєстрацію права власності на земельну ділянку згідно із вимогами встановленими чинним законодавством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ередати у спільну часткову власність по 1/3 земельної ділянки гр.. Кулаківській Галині Леонтіївні та 2/5 земельної ділянки гр. Кулаківському Олександру Васильович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земельна ділянка  площею 2,1034 га з кадастровим номером 0523081200:01:001:005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   Виконувати обов’язки  землевласника відповідно до ст.. 91 Земельного Кодекс Україн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1-07T09:27:00Z</cp:lastPrinted>
  <dcterms:modified xsi:type="dcterms:W3CDTF">2025-01-07T07:28:00Z</dcterms:modified>
  <cp:revision>331</cp:revision>
  <dc:subject/>
  <dc:title> </dc:title>
</cp:coreProperties>
</file>