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 селище Брацлав                            № 33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Героїв України, 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Шершенюку Олександру Як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Шершенюка Олександра Як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Шершенюку Олександру Як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3, площею – 0,1453 га в                         селищі Брацлав по вул. Героїв України 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Шершенюку Олександру Яковичу у власність 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3, площею – 0,1453 га в                         селищі Брацлав по вул. Героїв України 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>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35:00Z</cp:lastPrinted>
  <dcterms:modified xsi:type="dcterms:W3CDTF">2025-01-07T07:35:00Z</dcterms:modified>
  <cp:revision>333</cp:revision>
  <dc:subject/>
  <dc:title> </dc:title>
</cp:coreProperties>
</file>