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 2024 р.</w:t>
        <w:tab/>
        <w:t xml:space="preserve">                           селище Брацлав                            № 33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елі Вовчок по вул. Леонтовича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щук Василині Іларіонів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1:0202, площею – 0,2000 га в селі Вовчок по вул. Леонтовича 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 Іщук Василиною Іларіонівно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1:0202, площею – 0,2000 га в селі Вовчок по вул. Леонтовича 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1-07T09:39:00Z</cp:lastPrinted>
  <dcterms:modified xsi:type="dcterms:W3CDTF">2025-01-07T07:39:00Z</dcterms:modified>
  <cp:revision>341</cp:revision>
  <dc:subject/>
  <dc:title> </dc:title>
</cp:coreProperties>
</file>