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ВОСЬМ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 2024 р.</w:t>
        <w:tab/>
        <w:t xml:space="preserve">                          селище Брацлав                            №  334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елі Вовчок по вул. Леонтовича, 5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Іщук Ганні Іларіонівні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</w:t>
      </w:r>
      <w:r>
        <w:rPr>
          <w:color w:val="000000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технічн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  для будівництва та обслуговування житлового будинку, господарських будівель і споруд (02.01)  кадастровий номер 0523081200:04:001:0200, площею – 0,2500 га в селі Вовчок по вул. Леонтовича , 5 Тульчинського району, Вінницької області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кадастровий номер 0523081200:04:001:0204, площею – 0,1000 га в селі Вовчок по вул. Леонтовича 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Зареєструвати в Державному реєстрі прав земельні ділянки за  Іщук Ганною Іларіонівно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  для будівництва та обслуговування житлового будинку, господарських будівель і споруд (02.01)  кадастровий номер 0523081200:04:001:0200, площею – 0,2500 га в селі Вовчок по вул. Леонтовича , 5 Тульчинського району, Вінницької області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кадастровий номер 0523081200:04:001:0204, площею – 0,1000 га в селі Вовчок по вул. Леонтовича 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5-01-07T09:45:00Z</cp:lastPrinted>
  <dcterms:modified xsi:type="dcterms:W3CDTF">2025-01-07T07:46:00Z</dcterms:modified>
  <cp:revision>343</cp:revision>
  <dc:subject/>
  <dc:title> </dc:title>
</cp:coreProperties>
</file>