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 2024 р.</w:t>
        <w:tab/>
        <w:t xml:space="preserve">                          селище Брацлав                            № 33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мт Брацлав  по вул. Героїв України, 36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Ларенюк Тетяні Петрівні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Овчарук Людмилі Петрі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Лавренюк Тетяни Петрівни, гр..Овчарук Людмили Петр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Лавренюк Тетяні Петрівні, гр..Овчарук Людмилі Петрівні,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6:0372, площею – 0,1500 га в                         селищі Брацлав по вул. Героїв України 36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  Передати 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у спільну часткову власність по 1/2 земельну  ділян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Лавренюк Тетяні Петрівні, гр..Овчарук Людмилі Петрівні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6:0372, площею – 0,1500 га в                         селищі Брацлав по вул. Героїв України 36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1-07T09:50:00Z</cp:lastPrinted>
  <dcterms:modified xsi:type="dcterms:W3CDTF">2025-01-07T07:50:00Z</dcterms:modified>
  <cp:revision>337</cp:revision>
  <dc:subject/>
  <dc:title> </dc:title>
</cp:coreProperties>
</file>