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                        селище Брацлав                                № 3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проекту землеуст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ідведення 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 власності з цільовим призначенн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і ділянки запасу на території с.Монастирське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, Тульчинського район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 з метою оформлення земельного сервіту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аво прокладення та експлуатації трубопровідних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лінійних комунікацій Вінницькій філ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 «Газорозподільчі мережі України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клопотання в.о директора  Вінницької філії ТОВ «Газорозподільчі мережі України»  про надання дозволу на затвердження проекту землеустрою щодо відведення земельної ділянки комунальної власності з цільовим призначенням  земельні ділянки запасу на території с.Монастирське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 керуючись ст.12,  ст.121, ст122, ст. Земельного кодексу України та ст. 25, ст.50 Закону України «Про землеустрій», п. 34 ч.1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ект землеустрою щодо відведення земельної ділянки комунальної власності з цільовим призначенням  земельні ділянки запасу на території с.Монастирське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емельні ділянки запасу (земельні ділянки, які не надані у власність або користування  громадянам чи юридичним особам) (02.11) кадастровий номер 0523085100:01:001:0403, площею – 0,0044 га в селі Монастирське, Тульчинського району, Вінницької області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/>
          <w:sz w:val="26"/>
          <w:szCs w:val="26"/>
          <w:lang w:val="uk-UA"/>
        </w:rPr>
        <w:t xml:space="preserve">2.  Зобов’язати </w:t>
      </w:r>
      <w:r>
        <w:rPr>
          <w:sz w:val="26"/>
          <w:szCs w:val="26"/>
          <w:lang w:val="uk-UA"/>
        </w:rPr>
        <w:t>Вінницьку філію ТОВ « Газорозподільчі мережі України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укласти договір земельного  сервітуту на    право прокладання та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 xml:space="preserve">експлуатації трубопроводу , інших лінійних комунікацій      </w:t>
      </w:r>
      <w:r>
        <w:rPr>
          <w:sz w:val="26"/>
          <w:szCs w:val="26"/>
          <w:lang w:val="uk-UA"/>
        </w:rPr>
        <w:t>Вінницькій філії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ОВ « Газорозподільчі мережі України</w:t>
      </w:r>
      <w:r>
        <w:rPr>
          <w:rFonts w:cs="Arial"/>
          <w:sz w:val="26"/>
          <w:szCs w:val="26"/>
          <w:lang w:val="uk-UA"/>
        </w:rPr>
        <w:t xml:space="preserve"> та зареєструвати його в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установленому законом        порядк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Микола КОБРИНЧУК</w:t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</w:t>
      </w:r>
    </w:p>
    <w:p>
      <w:pPr>
        <w:pStyle w:val="Style19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____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5-01-07T09:57:00Z</cp:lastPrinted>
  <dcterms:modified xsi:type="dcterms:W3CDTF">2025-01-07T07:58:00Z</dcterms:modified>
  <cp:revision>170</cp:revision>
  <dc:subject/>
  <dc:title/>
</cp:coreProperties>
</file>