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pt;margin-top:12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08355539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ДЕСЯТ ВОСЬМА  СЕСІЯ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23» грудня 2024 року                     селище Брацлав                           № 321</w:t>
      </w:r>
    </w:p>
    <w:p>
      <w:pPr>
        <w:pStyle w:val="Normal"/>
        <w:tabs>
          <w:tab w:val="clear" w:pos="708"/>
          <w:tab w:val="left" w:pos="930" w:leader="none"/>
        </w:tabs>
        <w:ind w:firstLine="426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майна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но до статей 26, 59, 60 Закону України "Про місцеве самоврядування в Україні", статті 319 Цивільного кодексу України, статті 137 Господарського кодексу України, розглянувши клопотання директора Вишковецької гімназії Брацлавської селищної ради Вінницької області від 09.12.2024 року № 63, </w:t>
      </w:r>
      <w:r>
        <w:rPr>
          <w:sz w:val="28"/>
          <w:szCs w:val="28"/>
        </w:rPr>
        <w:t>селищна рада ВИРІШИЛА:</w:t>
      </w:r>
    </w:p>
    <w:p>
      <w:pPr>
        <w:pStyle w:val="Normal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ередати бібліотечний фонд та малоцінні необоротні активи з балансу Вишковецької гімназії Брацлавської селищної ради Вінницької області на баланс КЗ «Брацлавська публічна бібліотека» Брацлавської селищної ради для Вишковецької сільської бібліотеки, згідно з додатком 1.</w:t>
      </w:r>
    </w:p>
    <w:p>
      <w:pPr>
        <w:pStyle w:val="Normal"/>
        <w:widowControl w:val="false"/>
        <w:autoSpaceDE w:val="false"/>
        <w:ind w:left="426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дати основні засоби та малоцінні необоротні активи з балансу Вишковецької гімназії Брацлавської селищної ради Вінницької області на баланс КЗ «Центр культури та дозвілля» Брацлавської селищної ради для Вишковецького будинку культури, згідно з додатком 2.</w:t>
      </w:r>
    </w:p>
    <w:p>
      <w:pPr>
        <w:pStyle w:val="Normal"/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комісію</w:t>
      </w:r>
      <w:r>
        <w:rPr/>
        <w:t xml:space="preserve"> </w:t>
      </w:r>
      <w:r>
        <w:rPr>
          <w:sz w:val="28"/>
          <w:szCs w:val="28"/>
        </w:rPr>
        <w:t>з питань комунальної власності, житлово-комунального господарства, енергозбереження та транспорту, зв’язку та благоустрою (голова комісії Олена БАСОВСЬК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ищний голова                                             </w:t>
        <w:tab/>
        <w:t>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         </w:t>
      </w:r>
      <w:r>
        <w:rPr>
          <w:bCs/>
          <w:color w:val="000000"/>
          <w:sz w:val="28"/>
          <w:szCs w:val="28"/>
          <w:lang w:eastAsia="uk-UA"/>
        </w:rPr>
        <w:t>до рішення 58 сесії 8 скликання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bCs/>
          <w:color w:val="000000"/>
          <w:sz w:val="28"/>
          <w:szCs w:val="28"/>
          <w:lang w:eastAsia="uk-UA"/>
        </w:rPr>
        <w:t xml:space="preserve">   </w:t>
      </w:r>
      <w:r>
        <w:rPr>
          <w:bCs/>
          <w:color w:val="000000"/>
          <w:sz w:val="28"/>
          <w:szCs w:val="28"/>
          <w:lang w:eastAsia="uk-UA"/>
        </w:rPr>
        <w:t>Брацлавської селищної ради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від 23.12.2024 року № 321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лік майна, що </w:t>
      </w:r>
      <w:r>
        <w:rPr>
          <w:b/>
          <w:color w:val="000000"/>
          <w:sz w:val="28"/>
          <w:szCs w:val="28"/>
        </w:rPr>
        <w:t>передається</w:t>
      </w:r>
      <w:r>
        <w:rPr/>
        <w:t xml:space="preserve"> </w:t>
      </w:r>
      <w:r>
        <w:rPr>
          <w:b/>
          <w:sz w:val="28"/>
          <w:szCs w:val="28"/>
        </w:rPr>
        <w:t>з балансу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шковецької гімназії Брацлавської селищної ради Вінницької області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</w:rPr>
        <w:t>на баланс КЗ «Брацлавська публічна бібліотека» Брацлавської селищної ради для Вишковецької сільської бібліотек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33333"/>
          <w:sz w:val="28"/>
          <w:szCs w:val="28"/>
          <w:lang w:eastAsia="uk-UA"/>
        </w:rPr>
      </w:pPr>
      <w:r>
        <w:rPr>
          <w:b/>
          <w:color w:val="333333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К.Й.Щербакова, Г.І.Григоренко «У сім’ї росте дитина» № 13594 </w:t>
      </w:r>
      <w:r>
        <w:rPr>
          <w:color w:val="000000"/>
          <w:sz w:val="28"/>
          <w:szCs w:val="28"/>
          <w:lang w:val="ru-RU" w:eastAsia="uk-UA"/>
        </w:rPr>
        <w:t xml:space="preserve"> – 1 </w:t>
      </w:r>
      <w:r>
        <w:rPr>
          <w:color w:val="000000"/>
          <w:sz w:val="28"/>
          <w:szCs w:val="28"/>
          <w:lang w:eastAsia="uk-UA"/>
        </w:rPr>
        <w:t>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отоірей Серафим Слобідський «Закон Божий» № 12728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Фемінор Купер «Звіробій» №13964 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Л.В.Климчук «Технологія виготовлення швейних виробів» № 11518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Марко Вовчок, Наталія Кобилянська, Ольга Кобилянська «Українська жіноча проза» № 14014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Шляхи сповідань. Українська література кінця </w:t>
      </w:r>
      <w:r>
        <w:rPr>
          <w:color w:val="000000"/>
          <w:sz w:val="28"/>
          <w:szCs w:val="28"/>
          <w:lang w:val="en-US" w:eastAsia="uk-UA"/>
        </w:rPr>
        <w:t>XVIII</w:t>
      </w:r>
      <w:r>
        <w:rPr>
          <w:color w:val="000000"/>
          <w:sz w:val="28"/>
          <w:szCs w:val="28"/>
          <w:lang w:eastAsia="uk-UA"/>
        </w:rPr>
        <w:t xml:space="preserve"> – початку ХХ ст. № 12641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Тарас Шевченко «Кобзар» № 12715,12716,12714  – 3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Другий крик з могили Миколи Холодного почутий і записаний Михайлом Каменюком у Вінниці № 14482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Томас Майн Рід «Вершник без голови»  № 13965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Антологія ХХ ст. «Сто поетів Вінничини за сто років» № 12704 -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остать Василя Стуса над плином часу № 14053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Ольга Кобилянська, Вибрані твори  № 14057  -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Всміхається Руданському нове тисячоліття. Твори лауреатів Всеукраїнської літературно – мистецької премії імені Степана Руданського № 14054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Андрій Чайковський «На уходах. За сестрою» Історично – пригодницькі повісті № 14060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Міфи Давньої Греції. Твори давньогрецьких авторів Навчальний посібник № 12848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Українська література. Хрестоматія нововведених творів за програмою 2002 року. ч.3. (9 -11 кл.) № 12617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Валерій Лазаренко «Повернення блудного сина». Поема і вірші № 13492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Голодомор 1932 – 1933 років. Спогади. Документи. Свідчення. № 14068,14069 – 2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Еріх Распе «Пригоди барона Мюнхаузена» Оповідання. Для молодшого шкільного віку № 14074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Віталій Буга «В архівах не значилась» № 13575 -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І.Ф. Солдатенко «Україна в революційну добу рік 1917»  історичні – хронічки № 14058 -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Оксентій Царюк «Листи з війни» №14085 -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Левко Лук’яненко «Маршал Жуков і українці у Другій світовій війні». Відповідь генералу Іщенку № 12721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Сергій Гальчак «Визволення Вінниччини від нацистських загарбників ( 20 грудня 1943 р. – 28 березня 1944 р). № 14481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Вінниця: Злочин без кари. Документи. Свідчення № 12725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Василь Гришко «Москва сльозам не вірить» народовбивство по – кремлівськи. № 14086 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Девід Гудінг, Джон Леннокс «Людина та її світогляд. Для чого ми живемо і яке наше місце у світі Том1,2. № 14137,14148 – 2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В.Біленко, В. Король, А. Слюсаренко «Моя Україна» Подорож в історію № 13384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Василь Рудик «Слуга Народу». Сатира – «Пиріжок з кісточками» № 12835 -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Українські народні казки № 11795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Дмитро Павличко «Ялівець» Поезії № 13070, 13071 – 2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Українська народна казка «Івасик – Телесик » № 14073 -  1 шт.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Борис Олійник. Вибране. Поезії. Поеми. № 14285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Богдан Ігор Антонович «Велика гармонія», «Модерністична поезія ХХ століття» № 12676, 12677 - 2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Михайло Коцюбинський. Вибрані твори. Оповідання. Новели, Повісті. № 13065, 13064, 13066, 13067, 13068 – 5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Іван Драч «Лист до калини» Поезії № 10859 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Григорій Косинка «Заквітчаний сон». Оповідання, спогади про Григорія Косинку. № 9929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Альгірдас Кумжа «Гімалаї» № 14063  -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Спадщина поколінь. Прадавні українські літературні пам’ятки. № 12434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Образки з життя. Твори Панаса Мирного, Навчальний посібник - Книга 2 № 12792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Василь Скуратівський «Місяцелік». Український народний календар № 13453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Тетяна Гільберг, Юрій Лис, Валерій Совенко « Унікальні сторінки географії. Визначні географічні відкриття» Посібник для 5 – 6 кл. 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Роман Іваничук «Орда». Псалом. № 13491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Леонід Філонов « Із плину часу». Історично – документальні нариси, публіцистика. № 13572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Тетяна Яковенко «І золото сміху і срібло сльози». Вибрана лірика та переспіви. № 13569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Володимир Шкурупій «Осіння горішина». Повісті. Оповідання. № 9011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Іван Франко «Захар Беркут», «Перехресні стежки». Оповідання. № 13655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Улас Самчук «Марія». Хроніка одного життя. № 13117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Галина Сіра «Серця відчий неспокій». Поезія. № 13570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В.Є. Любченко. Персонажі слов’янської міфології. Словник – довідник  в ілюстраціях. № 13887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С.П. Павлюк, Г.Й. Горинь, Р.Ф.Кирчіва. Українське народознавство. № 11078, №11076 – 2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Орач (Комар) Олег Юхимович «Не від любив свою тривогу ранню Василь Стус – поет і людина» № 13475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Василь Стус «Листи до сина» № 13729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«Листи так довго йдуть..» Знадоби архіву Лесі Українки в Слов’янській бібліотеці в Прозі № 12726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Станіслав Лем «Соляріс» № 13907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Мусій Кононенко «Хвилі». Збірка віршів. № 13445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І.В. Діяк « Українське відродження чи нова русифікація?». Наукове видання № 13381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І.В. Діяк « Українська національна ідея. Шлях до Великої України». Наукове видання. № 13379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Костянтин Завальнюк, Тетяна Стецюк «Отаман – галичанин Іван Голуб» Видатні люди Немирівщини. № 14066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Василь Гарвасюк «Вишневий рід». Вибране. № 14631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Віталій Борецький «Гербарії янголів». Поезії. № 14631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Тетяна Яковенко «Живий вогонь». Вибрана лірика та переспіви. № 14263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Анатолій Подолинний «Тільки б голос твій чути…». Українська мова у ХХ сторіччі. № 14261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Анатолій Ройченко «Одіссея Овідія». Історичний роман. № 14089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Василь Симоненко «Берег чекань» № 14080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Валентина Сторожук «Рятівник». Повість – казка для дітей та дорослих. № 14262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Василь Кобець «Болить Душа». Поезії. №14083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Каштанова революція або Студентський пролог до  Помаранчевої революції № 13374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Андрій Бондарчук «Стежки до хати» № 14065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Любов Новікова – Бемм «Діамантова дівчинка №14626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етро Кардаш «Злочин» №13468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Василь Скуратівський «Дідух» №11663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Словник української мови в малюнках №11662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Голодомор 1932 – 1933 років. Спогади. Документи. Свідчення. № 14785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Андрій Бондарчук Україна. Голодомор 1946  - 1947 років: непокараний злочин, забуте добро. № 14786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авло Мовчан «Відлуння» № 14787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авло Мовчан Поезії № 14788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Новий тлумачний словник української мови Том 1 №14789; Том 2 № 14790; Том 3 № 14791 – 3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Столи письмові 113012392 – 2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Стільці м’які 113012397 – 6 шт. 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Глобус фізичний  ( 300 мм ) 113021824 – 1 ш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уф – куб 30*30*30 матеріал нейлон 113021843 – 6 шт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Шафи книжкові (нові) – 2 ш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en-US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>84.</w:t>
      </w:r>
      <w:r>
        <w:rPr>
          <w:color w:val="000000"/>
          <w:sz w:val="28"/>
          <w:szCs w:val="28"/>
          <w:lang w:val="en-US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Іван Котляревський "Енеїда. Наталка полтавка" №14745 – 1 ш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en-US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>85. Іван Нечуй - Левицький. Вибрані твори №14737 – 1 ш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86.</w:t>
        <w:tab/>
        <w:t xml:space="preserve">Пантелеймон Куліш "Жизнь Куліша" , "Дівоче серце", "Чорна рада"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      №</w:t>
      </w:r>
      <w:r>
        <w:rPr>
          <w:color w:val="000000"/>
          <w:sz w:val="28"/>
          <w:szCs w:val="28"/>
          <w:lang w:eastAsia="uk-UA"/>
        </w:rPr>
        <w:t>14748 – 1 ш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87.</w:t>
        <w:tab/>
        <w:t>Леся Українка Вибрані твори №14748 – 1 ш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88.</w:t>
        <w:tab/>
        <w:t>Іван Франко Вибрані твори №14739 – 1 ш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89.</w:t>
        <w:tab/>
        <w:t xml:space="preserve">Григорій Квітка - Основ'яненко "Солдацький патрет" "Конотопська </w:t>
      </w:r>
      <w:r>
        <w:rPr>
          <w:color w:val="000000"/>
          <w:sz w:val="28"/>
          <w:szCs w:val="28"/>
          <w:lang w:val="en-US"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>відьма",  "Маруся" №14746 – 1 ш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90.</w:t>
        <w:tab/>
        <w:t xml:space="preserve">Михайло Коцюбинський "Дорогою ціною" "Intermezzo", "Тіні забутих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>предків" №14742 – 1 ш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91.</w:t>
        <w:tab/>
        <w:t>Панас Мирний  "Хіба ревуть воли, як ясла повні?" №14740 – 1 ш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92.</w:t>
        <w:tab/>
        <w:t>Марко Вовчок Вибрані твори №14747 – 1 ш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93.</w:t>
        <w:tab/>
        <w:t>Іван Карпенко - Карий "Сто тисяч", "Мартин Боруля" №14741 – 1 ш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94.</w:t>
        <w:tab/>
        <w:t>Анатолій Гай "Далекі гарнізони" №14752 – 1 ш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95.</w:t>
        <w:tab/>
        <w:t>Зірки Олімпійського спорту України 1994-2012 р. №14781 – 1 ш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96.</w:t>
        <w:tab/>
        <w:t>Софі Оксанен "Коли голуби зникли" № 14755 – 1 ш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97.</w:t>
        <w:tab/>
        <w:t>Ольга Кобилянська "Земля" №14743 – 1 ш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98.</w:t>
        <w:tab/>
        <w:t>Софі Оксанен "Очищення" №14756 – 1 ш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</w:t>
      </w:r>
      <w:r>
        <w:rPr>
          <w:color w:val="000000"/>
          <w:sz w:val="28"/>
          <w:szCs w:val="28"/>
          <w:lang w:eastAsia="uk-UA"/>
        </w:rPr>
        <w:t xml:space="preserve">Секретар селищної ради </w:t>
        <w:tab/>
        <w:tab/>
        <w:t xml:space="preserve">                      Тетяна НЕПИЙВОД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Додаток 2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         </w:t>
      </w:r>
      <w:r>
        <w:rPr>
          <w:bCs/>
          <w:color w:val="000000"/>
          <w:sz w:val="28"/>
          <w:szCs w:val="28"/>
          <w:lang w:eastAsia="uk-UA"/>
        </w:rPr>
        <w:t>до рішення 58 сесії 8 скликання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bCs/>
          <w:color w:val="000000"/>
          <w:sz w:val="28"/>
          <w:szCs w:val="28"/>
          <w:lang w:eastAsia="uk-UA"/>
        </w:rPr>
        <w:t xml:space="preserve">   </w:t>
      </w:r>
      <w:r>
        <w:rPr>
          <w:bCs/>
          <w:color w:val="000000"/>
          <w:sz w:val="28"/>
          <w:szCs w:val="28"/>
          <w:lang w:eastAsia="uk-UA"/>
        </w:rPr>
        <w:t>Брацлавської селищної ради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від 23.12.2024 року № 321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Перелік майна, що </w:t>
      </w:r>
      <w:r>
        <w:rPr>
          <w:b/>
          <w:color w:val="000000"/>
          <w:sz w:val="28"/>
          <w:szCs w:val="28"/>
        </w:rPr>
        <w:t>передається</w:t>
      </w:r>
      <w:r>
        <w:rPr/>
        <w:t xml:space="preserve"> </w:t>
      </w:r>
      <w:r>
        <w:rPr>
          <w:b/>
          <w:sz w:val="28"/>
          <w:szCs w:val="28"/>
        </w:rPr>
        <w:t>з балансу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шковецької гімназії Брацлавської селищної ради Вінницької області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баланс КЗ «Центр культури та дозвілля» Брацлавської селищної ради для Вишковецького будинку культури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Столи письмові 113012392 – 2 шт.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textAlignment w:val="baseline"/>
        <w:rPr/>
      </w:pPr>
      <w:r>
        <w:rPr>
          <w:bCs/>
          <w:color w:val="000000"/>
          <w:sz w:val="28"/>
          <w:szCs w:val="28"/>
          <w:lang w:eastAsia="uk-UA"/>
        </w:rPr>
        <w:t>Стільці м’які 113012397 – 4 шт.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Проектор 10404358 – 1 шт.</w:t>
      </w:r>
    </w:p>
    <w:p>
      <w:pPr>
        <w:pStyle w:val="Normal"/>
        <w:shd w:fill="FFFFFF" w:val="clear"/>
        <w:ind w:right="-1" w:hanging="0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  <w:lang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 xml:space="preserve">Секретар селищної ради </w:t>
        <w:tab/>
        <w:tab/>
        <w:t xml:space="preserve">                      Тетяна НЕПИЙВОДА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31:00Z</dcterms:created>
  <dc:creator>Вова</dc:creator>
  <dc:description/>
  <cp:keywords/>
  <dc:language>en-US</dc:language>
  <cp:lastModifiedBy>Пользователь</cp:lastModifiedBy>
  <cp:lastPrinted>2024-12-26T13:30:00Z</cp:lastPrinted>
  <dcterms:modified xsi:type="dcterms:W3CDTF">2024-12-26T11:31:00Z</dcterms:modified>
  <cp:revision>15</cp:revision>
  <dc:subject/>
  <dc:title> </dc:title>
</cp:coreProperties>
</file>