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25pt;margin-top:13.35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8524298" r:id="rId2"/>
        </w:objec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ВОСЬМ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3» грудня 2024 року                     с-ще Брацлав                                № 3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17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5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 надання згоди на підпис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5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говору на господарське від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5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овими газорозподільної систе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ind w:right="35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З метою забезпечення безпечної експлуатації газового обладнання, своєчасного виконання необхідного комплексу заходів з обслуговування та ремонту складових газорозподільчої системи,  а також сталого проходження опалювального сезону, р</w:t>
      </w:r>
      <w:r>
        <w:rPr>
          <w:sz w:val="28"/>
          <w:szCs w:val="28"/>
        </w:rPr>
        <w:t xml:space="preserve">озглянувши лист від Вінницької філії                                  ТОВ «Газорозподільні мережі України» від 06.11.2024 року №ВФ502/2/1/1-ВИХ-2159-24, відповідно </w:t>
      </w:r>
      <w:r>
        <w:rPr>
          <w:sz w:val="28"/>
          <w:szCs w:val="28"/>
          <w:shd w:fill="FFFFFF" w:val="clear"/>
        </w:rPr>
        <w:t>до ст.136 Господарського кодексу України, пункту 2  глави I Розділу III Кодексу газорозподільних систем,</w:t>
      </w:r>
      <w:r>
        <w:rPr>
          <w:sz w:val="28"/>
          <w:szCs w:val="28"/>
        </w:rPr>
        <w:t xml:space="preserve"> ст.25 Закону України «Про місцеве самоврядування в Україні», селищна рада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згоду на укладання договору на господарське відання складовими газорозподільної системи між Брацлавською селищною радою та ТОВ «Газорозподільні мережі Україн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Брацлавського селищного голов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БРИНЧУКА Миколу Миколайович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підписання договору на господарське відання складовими газорозподільної системи між Брацлавською селищною радою та ТОВ «Газорозподільні мережі Україн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остійну комісію ради з питань комунальної власності, житлово-комунального господарства, енергозбереження та транспорту, зв’язку 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ищний голова                                               Микола КОБРИНЧУК </w:t>
        <w:tab/>
        <w:tab/>
        <w:tab/>
      </w:r>
    </w:p>
    <w:sectPr>
      <w:type w:val="nextPage"/>
      <w:pgSz w:w="11906" w:h="16838"/>
      <w:pgMar w:left="184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0:00Z</dcterms:created>
  <dc:creator>Вова</dc:creator>
  <dc:description/>
  <cp:keywords/>
  <dc:language>en-US</dc:language>
  <cp:lastModifiedBy>Пользователь</cp:lastModifiedBy>
  <cp:lastPrinted>2024-12-24T11:08:00Z</cp:lastPrinted>
  <dcterms:modified xsi:type="dcterms:W3CDTF">2024-12-24T09:09:00Z</dcterms:modified>
  <cp:revision>10</cp:revision>
  <dc:subject/>
  <dc:title> </dc:title>
</cp:coreProperties>
</file>