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2pt;margin-top:12.6pt;width:34.5pt;height:47.25pt;mso-wrap-distance-left:7.1pt;mso-wrap-distance-right:7.1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17434255" r:id="rId2"/>
        </w:objec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firstLine="426"/>
        <w:rPr>
          <w:lang w:val="uk-UA"/>
        </w:rPr>
      </w:pPr>
      <w:r>
        <w:rPr>
          <w:lang w:val="uk-UA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БРАЦЛАВСЬКА СЕЛИЩНА  РАД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ІСТДЕСЯТА (ПОЗАЧЕРГОВА) СЕСІЯ  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СЬМОГО СКЛИКАННЯ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ІШЕННЯ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7» січня 2025 року                     с-ще Брацлав                                     № 1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b/>
          <w:sz w:val="28"/>
        </w:rPr>
        <w:t>Про надання дозволу на придбання</w:t>
        <w:br/>
        <w:t xml:space="preserve">майна у власність КУ «Центр надання </w:t>
        <w:br/>
        <w:t xml:space="preserve">соціальних послуг» Брацлавської селищної ради </w:t>
      </w:r>
    </w:p>
    <w:p>
      <w:pPr>
        <w:pStyle w:val="Normal"/>
        <w:ind w:left="56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статей 26, 60 Закону України «Про місцеве самоврядування в Україні», розглянувши клопотання директора КУ «Центр надання соціальних послуг» Брацлавської селищної ради від 06.01.2025 року                     № 2-1, селищна рада ВИРІШИЛА: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дозвіл КУ «Центр надання соціальних послуг» Брацлавської селищної ради на придбання пасажирського мікроавтобуса  марки</w:t>
      </w:r>
      <w:r>
        <w:rPr/>
        <w:t xml:space="preserve"> </w:t>
      </w:r>
      <w:r>
        <w:rPr>
          <w:sz w:val="28"/>
          <w:szCs w:val="28"/>
        </w:rPr>
        <w:t>Mercedes-Benz Sprinter або Volkswagen Crafter, або  Ford Transit  місткістю                                 22 посадочних місця.               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ректору КУ «Центр надання соціальних послуг» Брацлавської селищної ради (Тетяна ОЛІЙНИК) вжити необхідних заходів для придбання автобуса в межах відповідних асигнувань. 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>3. Фінансовому відділу Брацлавської селищної ради передбачити відповідні асигнування для придбання автобуса для КУ «Центр надання соціальних послуг» Брацлавської селищної ради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залишаю за собою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лищний голова                                    </w:t>
        <w:tab/>
        <w:t>Микола КОБРИНЧУК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en-US"/>
    </w:rPr>
  </w:style>
  <w:style w:type="character" w:styleId="2">
    <w:name w:val="Заголовок 2 Знак"/>
    <w:qFormat/>
    <w:rPr>
      <w:sz w:val="36"/>
      <w:lang w:val="uk-UA"/>
    </w:rPr>
  </w:style>
  <w:style w:type="character" w:styleId="Appleconvertedspace">
    <w:name w:val="apple-converted-space"/>
    <w:qFormat/>
    <w:rPr/>
  </w:style>
  <w:style w:type="character" w:styleId="21">
    <w:name w:val="Основний текст (2)_"/>
    <w:qFormat/>
    <w:rPr>
      <w:sz w:val="46"/>
      <w:szCs w:val="4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623" w:before="0" w:after="300"/>
      <w:jc w:val="both"/>
    </w:pPr>
    <w:rPr>
      <w:sz w:val="46"/>
      <w:szCs w:val="4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6:00Z</dcterms:created>
  <dc:creator>Вова</dc:creator>
  <dc:description/>
  <cp:keywords/>
  <dc:language>en-US</dc:language>
  <cp:lastModifiedBy>Пользователь</cp:lastModifiedBy>
  <cp:lastPrinted>2025-01-20T15:17:00Z</cp:lastPrinted>
  <dcterms:modified xsi:type="dcterms:W3CDTF">2025-01-20T13:18:00Z</dcterms:modified>
  <cp:revision>5</cp:revision>
  <dc:subject/>
  <dc:title> </dc:title>
</cp:coreProperties>
</file>