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85333141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427520964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2 року</w:t>
        <w:tab/>
        <w:tab/>
        <w:t xml:space="preserve">   смт.Брацлав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кандидатури на присвоє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есного звання України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>Мати - героїня</w:t>
      </w:r>
      <w:r>
        <w:rPr>
          <w:sz w:val="28"/>
          <w:szCs w:val="28"/>
        </w:rPr>
        <w:t>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вагомий особистий внесок у виховання дітей, створення сприятливих умов для здобуття ними освіти, розвитку їх творчих, духовних, моральних та інтелектуальних здібностей, відповідно до Положення про почесні звання України, затвердженого Указом Президента України від 29.06.2001 № 476/2001 та керуючись ст.39 Закону України “Про місцеве  самоврядування в Україні“ , виконавчий комітет  Брацлавської селищної ради  </w:t>
      </w:r>
      <w:r>
        <w:rPr>
          <w:b/>
          <w:b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комендувати  кандидатуру Казакліу Ніни Федорівни,  жительки с.Бугаків Тульчинського району  Вінницької області, яка народила і виховала до восьмирічного віку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еро  дітей,  для присвоєння почесного звання України “Мати - героїня</w:t>
      </w:r>
      <w:bookmarkStart w:id="0" w:name="_GoBack"/>
      <w:bookmarkEnd w:id="0"/>
      <w:r>
        <w:rPr>
          <w:sz w:val="28"/>
          <w:szCs w:val="28"/>
          <w:lang w:val="uk-UA"/>
        </w:rPr>
        <w:t>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лищний голова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2:00Z</dcterms:created>
  <dc:creator>Don Pedro</dc:creator>
  <dc:description/>
  <cp:keywords/>
  <dc:language>en-US</dc:language>
  <cp:lastModifiedBy>Sekretar</cp:lastModifiedBy>
  <cp:lastPrinted>2022-01-24T16:17:00Z</cp:lastPrinted>
  <dcterms:modified xsi:type="dcterms:W3CDTF">2022-01-24T14:17:00Z</dcterms:modified>
  <cp:revision>6</cp:revision>
  <dc:subject/>
  <dc:title>УКРАЇНА</dc:title>
</cp:coreProperties>
</file>