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40035783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12059563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січня 2025 року</w:t>
      </w:r>
      <w:r>
        <w:rPr>
          <w:sz w:val="28"/>
          <w:szCs w:val="28"/>
          <w:lang w:val="uk-UA"/>
        </w:rPr>
        <w:t xml:space="preserve">             селище Брацлав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порядкування квартирної черг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рацлавській селищній рад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тті 30 Закону України «Про місцеве  самоврядування в Україні», виконко</w:t>
      </w:r>
      <w:r>
        <w:rPr>
          <w:sz w:val="28"/>
          <w:szCs w:val="28"/>
          <w:lang w:val="uk-UA"/>
        </w:rPr>
        <w:t>навчий комітет</w:t>
      </w:r>
      <w:r>
        <w:rPr>
          <w:sz w:val="28"/>
          <w:szCs w:val="28"/>
        </w:rPr>
        <w:t xml:space="preserve"> селищної ради  ВИРІШИ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квартирну чергу, впорядкувавши її відповідно до представлених докумен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черго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62"/>
        <w:gridCol w:w="2323"/>
        <w:gridCol w:w="223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ова Валентина Пе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ладач  </w:t>
            </w:r>
            <w:r>
              <w:rPr>
                <w:sz w:val="24"/>
                <w:szCs w:val="24"/>
                <w:lang w:val="uk-UA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ховаренко Євгеній Іго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вленко Петро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совський Богдан Бори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совський Григорій Бори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тушняк Вікторія Дми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а батьківського пікл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208" w:hanging="66"/>
              <w:rPr/>
            </w:pPr>
            <w:r>
              <w:rPr/>
              <w:t>рік</w:t>
            </w:r>
          </w:p>
        </w:tc>
      </w:tr>
      <w:tr>
        <w:trPr>
          <w:trHeight w:val="9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арченко Володимир Василь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ина позбавлена батьківськ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жанівський Олександр Пет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цюючий, сир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3.2014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 Михайло Вале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Олександр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ик Наталія Іван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2016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с Юлія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6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 Максим Вале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2016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евич Павло Воло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17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акова (Корсанюк) Сніжана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7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мбула Олександр Пет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Аміна Ян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енко (Кисляченко) Ростислав Анд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,05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евич Вячеслав Воло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лена І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Олександр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ченко Максим Миха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єєв Денис Серг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ська Яна Олександ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атюк Наталія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а Анастасія Валер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Роман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й Вікторія Гри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ченко Руслан Миха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22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Анатолій Анатол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, позбавлена 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2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ько Анастас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, позбавлена 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23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Микола Анатол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, позбавлена 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4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унова Діана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Денис Олег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, позбавлена 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4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звінська Анастасія Гри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, позбавлена 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4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ершочергові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57"/>
        <w:gridCol w:w="2298"/>
        <w:gridCol w:w="2338"/>
      </w:tblGrid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бузь Володимир Олександ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ганец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 рік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бой Олексій 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 МВ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5 рік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 Валерій Кароль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ік</w:t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дима Олександр Миколай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инокий бать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4 рік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удрик Тетяна Олександрі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гатодітна сім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Олександр Вікто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евський Юрій Павл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гун Віталій Сергій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16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дзь Роман Пет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2016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елюк Зоряна Олександрі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2019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гальних підставах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20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втонюк  В</w:t>
            </w:r>
            <w:r>
              <w:rPr>
                <w:sz w:val="24"/>
                <w:szCs w:val="24"/>
                <w:lang w:val="uk-UA"/>
              </w:rPr>
              <w:t>аленти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бережнюк С</w:t>
            </w:r>
            <w:r>
              <w:rPr>
                <w:sz w:val="24"/>
                <w:szCs w:val="24"/>
                <w:lang w:val="uk-UA"/>
              </w:rPr>
              <w:t>вітл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першмідт Л</w:t>
            </w:r>
            <w:r>
              <w:rPr>
                <w:sz w:val="24"/>
                <w:szCs w:val="24"/>
                <w:lang w:val="uk-UA"/>
              </w:rPr>
              <w:t>юдми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ровецька Н</w:t>
            </w:r>
            <w:r>
              <w:rPr>
                <w:sz w:val="24"/>
                <w:szCs w:val="24"/>
                <w:lang w:val="uk-UA"/>
              </w:rPr>
              <w:t>аталія 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мчик В</w:t>
            </w:r>
            <w:r>
              <w:rPr>
                <w:sz w:val="24"/>
                <w:szCs w:val="24"/>
                <w:lang w:val="uk-UA"/>
              </w:rPr>
              <w:t>італ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льник О</w:t>
            </w:r>
            <w:r>
              <w:rPr>
                <w:sz w:val="24"/>
                <w:szCs w:val="24"/>
                <w:lang w:val="uk-UA"/>
              </w:rPr>
              <w:t>лександр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лободянюк С</w:t>
            </w:r>
            <w:r>
              <w:rPr>
                <w:sz w:val="24"/>
                <w:szCs w:val="24"/>
                <w:lang w:val="uk-UA"/>
              </w:rPr>
              <w:t>ерг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3.2014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мельчук Вале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7.05.2014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отницький Сергій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.03.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юкевич Ю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.04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ровий Воло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.04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юкевич Анастасія Триф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зур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 Інна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изькоухий Серг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ревська Г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1.08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спанько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1.08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сіяненко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йко Вікто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енко Паул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8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І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19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ясецький Вітал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360" w:hanging="0"/>
        <w:rPr/>
      </w:pPr>
      <w:r>
        <w:rPr/>
        <w:t>2. Доручити житловій комісії підготувати листи громадянам, які перебувають на квартирній черзі у виконкомі Брацлавської селищної ради щодо представлення ними документів підтверджуючих їх  право перебування на квартирному обліку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742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4:00Z</dcterms:created>
  <dc:creator>Don Pedro</dc:creator>
  <dc:description/>
  <cp:keywords/>
  <dc:language>en-US</dc:language>
  <cp:lastModifiedBy>1</cp:lastModifiedBy>
  <cp:lastPrinted>2025-02-03T09:46:00Z</cp:lastPrinted>
  <dcterms:modified xsi:type="dcterms:W3CDTF">2025-02-03T07:47:00Z</dcterms:modified>
  <cp:revision>14</cp:revision>
  <dc:subject/>
  <dc:title>УКРАЇНА</dc:title>
</cp:coreProperties>
</file>