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51434401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578718707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 2025 року</w:t>
        <w:tab/>
        <w:tab/>
        <w:t xml:space="preserve">    селище Брацлав                  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розглянувши акти обстеження зелених насаджень, виконком селищної ради    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чальнику  Брацлавського ККП Свірідову А.Ю. на видалення зелених насаджень в межах селища Брацлав, вул.Незалежності (вздовж автомобільної дороги Р-08 Немирів-Ямпіль) згідно акта обстеження зелених насаджень №1 від 05.02.2025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чальнику  Брацлавського ККП Свірідову А.Ю. на видалення зелених насаджень в межах села Гриненки (вздовж автомобільної дороги Р-08 Немирів-Ямпіль) згідно акта обстеження зелених насаджень №4 від 05.02.2025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 21 лютого 2024 року видати ордера на видалення зелених насаджень згідно актів обстеж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</w:t>
      </w:r>
      <w:r>
        <w:rPr>
          <w:color w:val="000000"/>
          <w:sz w:val="28"/>
          <w:szCs w:val="28"/>
          <w:lang w:val="uk-UA" w:eastAsia="uk-UA"/>
        </w:rPr>
        <w:t xml:space="preserve">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Микола КОБРИНЧУК</w:t>
      </w:r>
    </w:p>
    <w:sectPr>
      <w:type w:val="nextPage"/>
      <w:pgSz w:w="11906" w:h="16838"/>
      <w:pgMar w:left="170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0:00Z</dcterms:created>
  <dc:creator>Don Pedro</dc:creator>
  <dc:description/>
  <cp:keywords/>
  <dc:language>en-US</dc:language>
  <cp:lastModifiedBy>1</cp:lastModifiedBy>
  <cp:lastPrinted>2025-02-17T13:15:00Z</cp:lastPrinted>
  <dcterms:modified xsi:type="dcterms:W3CDTF">2025-02-17T11:16:00Z</dcterms:modified>
  <cp:revision>20</cp:revision>
  <dc:subject/>
  <dc:title>УКРАЇНА</dc:title>
</cp:coreProperties>
</file>