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uk-UA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БРАЦЛАВСЬКА СЕЛИЩН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РІШЕННЯ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14 лютого 2025 року     </w:t>
        <w:tab/>
        <w:t xml:space="preserve">   селище Брацлав                     № 17</w:t>
      </w:r>
    </w:p>
    <w:p>
      <w:pPr>
        <w:pStyle w:val="Normal"/>
        <w:tabs>
          <w:tab w:val="clear" w:pos="708"/>
          <w:tab w:val="left" w:pos="5940" w:leader="none"/>
        </w:tabs>
        <w:ind w:right="22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затвердження   переліку  об’єктів  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видів  робіт,  на  яких  неповнолітні засуджені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особи, відбуватимуть покарання у вигляді 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громадських  робіт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Керуючись ст. 40 Закону України </w:t>
      </w:r>
      <w:r>
        <w:rPr>
          <w:rFonts w:eastAsia="Times New Roman"/>
          <w:sz w:val="28"/>
          <w:szCs w:val="28"/>
          <w:lang w:val="uk-UA"/>
        </w:rPr>
        <w:t>„</w:t>
      </w:r>
      <w:r>
        <w:rPr>
          <w:rFonts w:eastAsia="Times New Roman"/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rFonts w:eastAsia="Times New Roman"/>
          <w:sz w:val="28"/>
          <w:szCs w:val="28"/>
          <w:lang w:val="uk-UA"/>
        </w:rPr>
        <w:t>“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, відповідно до ст.36 Кримінально-виконавчого кодексу України та статті 56 Кримінального кодексу України, з метою належної організації виконання неповнолітніми особами, яких засуджено до покарання у вигляді громадських робіт, враховуючи лист </w:t>
      </w:r>
      <w:r>
        <w:rPr>
          <w:sz w:val="28"/>
          <w:szCs w:val="28"/>
        </w:rPr>
        <w:t>Тульчинського районного відділу філії ДУ «Центр пробації» у Вінницькій області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від 03.02.2025 № 42/22/291-25, виконавчий комітет селищної  рад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Затвердити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.1.  Перелік підприємств, установ і організацій на території Брацлавської селищної  територіальної громади, на яких засуджені неповнолітні особи відбуватимуть  призначену міру покарання у вигляді громадських робіт  (додаток 1);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1.2.  Перелік видів робіт для засуджених неповнолітніх осіб, які відбуватимуть  призначену міру покарання у вигляді громадських робіт   (додаток 2)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пію рішення направити до Тульчинського районного відділу філії ДУ «Центр пробації» у Вінницькій області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нтроль за виконанням даного рішення залишаю за собою .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елищний голова                                                                Микола КОБРИНЧУК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/>
      </w:pPr>
      <w:r>
        <w:rPr>
          <w:rFonts w:eastAsia="Times New Roman"/>
          <w:color w:val="000000"/>
          <w:sz w:val="28"/>
          <w:szCs w:val="28"/>
          <w:lang w:val="uk-UA"/>
        </w:rPr>
        <w:tab/>
        <w:t xml:space="preserve">   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селищної  ради</w:t>
      </w:r>
    </w:p>
    <w:p>
      <w:pPr>
        <w:pStyle w:val="Normal"/>
        <w:tabs>
          <w:tab w:val="clear" w:pos="708"/>
          <w:tab w:val="left" w:pos="7083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від    14.02.2025    № 17</w:t>
      </w:r>
    </w:p>
    <w:p>
      <w:pPr>
        <w:pStyle w:val="Normal"/>
        <w:tabs>
          <w:tab w:val="clear" w:pos="708"/>
          <w:tab w:val="left" w:pos="7083" w:leader="none"/>
        </w:tabs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083" w:leader="none"/>
        </w:tabs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підприємств, установ і організацій на території Брацлавської селищної територіальної громади, на яких засуджені неповнолітні особи відбуватимуть  призначену міру покарання у вигляді громадських робіт 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bookmarkStart w:id="0" w:name="_Hlk172020456"/>
      <w:bookmarkEnd w:id="0"/>
      <w:r>
        <w:rPr>
          <w:rFonts w:eastAsia="Times New Roman"/>
          <w:sz w:val="28"/>
          <w:szCs w:val="28"/>
          <w:lang w:val="uk-UA"/>
        </w:rPr>
        <w:t>1. Комунальний заклад «Брацлавська публічна бібліотека» Брацлавської селищної ради;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. Комунальний заклад «Центр культури та дозвілля Брацлавської селищної ради»;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3. Комунальна установа «Центр надання соціальних послуг» Брацлавської селищної ради;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4. Ліцей №1 Брацлавської селищної ради;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5. Бугаківська гімназія Брацлавської селищної ради;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6. Вовчоцька гімназія  Брацлавської селищної ради;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7. Зяньковецька гімназія Брацлавської селищної ради;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8. Новоселівська гімназія Брацлавської селищної ради.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ого комітету                                                          Людмила КОСТІК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  <w:bookmarkStart w:id="1" w:name="_Hlk172020456"/>
      <w:bookmarkStart w:id="2" w:name="_Hlk172020456"/>
      <w:bookmarkEnd w:id="2"/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right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  <w:t xml:space="preserve">                                                                   до рішення виконавчого комітету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селищної  ради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від  14.02.2025    №17 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>Перелік видів робіт,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>для засуджених неповнолітніх осіб, які відбуватимуть  призначену міру покарання у вигляді громадських робіт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927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Упорядкування бібліотечного фонду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Ремонт та реставрація пошкоджених книг.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Оформлення виставкових стендів та стелажів.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ідготовка декорацій до вистав.</w:t>
      </w:r>
    </w:p>
    <w:p>
      <w:pPr>
        <w:pStyle w:val="Normal"/>
        <w:tabs>
          <w:tab w:val="clear" w:pos="708"/>
          <w:tab w:val="right" w:pos="9356" w:leader="none"/>
        </w:tabs>
        <w:ind w:left="426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5. Виготовлення речей для потреб ЗСУ (маскувальних сіток, окопних свічок, засобів індивідуального захисту). </w:t>
      </w:r>
    </w:p>
    <w:p>
      <w:pPr>
        <w:pStyle w:val="Normal"/>
        <w:tabs>
          <w:tab w:val="clear" w:pos="708"/>
          <w:tab w:val="right" w:pos="9356" w:leader="none"/>
        </w:tabs>
        <w:ind w:left="426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6. Допомога у  наданні соціальних послуг вразливим групам населення.</w:t>
      </w:r>
    </w:p>
    <w:p>
      <w:pPr>
        <w:pStyle w:val="Normal"/>
        <w:tabs>
          <w:tab w:val="clear" w:pos="708"/>
          <w:tab w:val="right" w:pos="9356" w:leader="none"/>
        </w:tabs>
        <w:ind w:left="426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7. Благоустрій та озеленення територій.</w:t>
      </w:r>
    </w:p>
    <w:p>
      <w:pPr>
        <w:pStyle w:val="Normal"/>
        <w:tabs>
          <w:tab w:val="clear" w:pos="708"/>
          <w:tab w:val="right" w:pos="9356" w:leader="none"/>
        </w:tabs>
        <w:ind w:left="426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right" w:pos="1034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виконавчого комітету                                                   Людмила КОСТІК           </w:t>
      </w:r>
    </w:p>
    <w:p>
      <w:pPr>
        <w:pStyle w:val="Normal"/>
        <w:ind w:hanging="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3:00Z</dcterms:created>
  <dc:creator>User</dc:creator>
  <dc:description/>
  <cp:keywords/>
  <dc:language>en-US</dc:language>
  <cp:lastModifiedBy>1</cp:lastModifiedBy>
  <cp:lastPrinted>2025-02-17T13:21:00Z</cp:lastPrinted>
  <dcterms:modified xsi:type="dcterms:W3CDTF">2025-02-17T11:22:00Z</dcterms:modified>
  <cp:revision>10</cp:revision>
  <dc:subject/>
  <dc:title/>
</cp:coreProperties>
</file>