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1848531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2874526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лютого 2025  року</w:t>
        <w:tab/>
        <w:tab/>
        <w:t xml:space="preserve">        селище Брацлав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зяття на квартирний облік дити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бавленої 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а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ідповідно до ст.39 Житлового кодексу Української  РСР, ст.33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М України від 23.07.2008 року №682 «Деякі питання реалізації Закону України «Про житловий фонд соціального призначення» органи місцевого самоврядування здійснюють облік дітей-сиріт, та дітей, позбавлених батьківського піклування, яким  виповнилося 16 років і потребують поліпшення житлових умов за місцем їх походження, а також у разі відсутності в таких дітей житла зараховуються на квартирний облік та на підставі п.2 ст.30 Закону України «Про місцеве самоврядування в Україні», виконком селищної рад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РІШИВ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и на квартирний облік для одержання житла, позачергово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тину позбавлену батьківського піклування– Особу 1, 00.00.0000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ловій комісії внести зміни в облікових матеріалах квартирної чер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Микола КОБРИН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0:00Z</dcterms:created>
  <dc:creator>Customer</dc:creator>
  <dc:description/>
  <cp:keywords/>
  <dc:language>en-US</dc:language>
  <cp:lastModifiedBy>Пользователь Windows</cp:lastModifiedBy>
  <cp:lastPrinted>2025-02-12T16:29:00Z</cp:lastPrinted>
  <dcterms:modified xsi:type="dcterms:W3CDTF">2025-02-21T08:22:00Z</dcterms:modified>
  <cp:revision>4</cp:revision>
  <dc:subject/>
  <dc:title>Виконавчий комітет</dc:title>
</cp:coreProperties>
</file>