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85042934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ЕРША 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4» лютого 2025 року                     селище Брацлав                           № 20</w:t>
      </w:r>
    </w:p>
    <w:p>
      <w:pPr>
        <w:pStyle w:val="Normal"/>
        <w:ind w:firstLine="42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деревини дров’яної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розглянувши клопотання директора                        КЗ «Центр культури та дозвілля Брацлавської селищної ради» від 15.01.2025 року № 4, начальника Брацлавського ККП від 15.01.2025 року № 10/1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ти з балансу КЗ «Центр культури та дозвілля Брацлавської селищної ради» на баланс Вовчоцької гімназії Брацлавської селищної ради деревину дров’яну, обсягом 10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, вартістю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9 575,28 грн. (дев’ять тисяч п’ятсот сімдесят п’ять гривен двадцять вісім копійок).</w:t>
      </w:r>
    </w:p>
    <w:p>
      <w:pPr>
        <w:pStyle w:val="Normal"/>
        <w:widowControl w:val="false"/>
        <w:autoSpaceDE w:val="false"/>
        <w:ind w:left="135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и з балансу Брацлавського ККП на баланс Вовчоцької гімназії Брацлавської селищної ради деревину дров’яну, обсягом 1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артістю 9 360,0 грн. (дев’ять тисяч триста шістдесят гривень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1:00Z</dcterms:created>
  <dc:creator>Вова</dc:creator>
  <dc:description/>
  <cp:keywords/>
  <dc:language>en-US</dc:language>
  <cp:lastModifiedBy>Пользователь</cp:lastModifiedBy>
  <cp:lastPrinted>2025-02-18T08:53:00Z</cp:lastPrinted>
  <dcterms:modified xsi:type="dcterms:W3CDTF">2025-02-18T06:53:00Z</dcterms:modified>
  <cp:revision>20</cp:revision>
  <dc:subject/>
  <dc:title> </dc:title>
</cp:coreProperties>
</file>