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8274850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ПЕРША 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14» лютого 2025 року                     селище Брацлав                           № 21</w:t>
      </w:r>
    </w:p>
    <w:p>
      <w:pPr>
        <w:pStyle w:val="Normal"/>
        <w:tabs>
          <w:tab w:val="clear" w:pos="708"/>
          <w:tab w:val="left" w:pos="930" w:leader="none"/>
        </w:tabs>
        <w:ind w:firstLine="426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передачу будівель та майна 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ті 319 Цивільного кодексу України, статті 137 Господарського кодексу України, розглянувши клопотання голови ліквідаційної комісії Вишковецької гімназії Брацлавської селищної ради Вінницької області від 15.01.2025 року № 4 та №5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ередати з балансу Вишковецької гімназії Брацлавської селищної ради Вінницької області на баланс Вишковецького закладу дошкільної освіти (ясла-садок) «Сонечко» Брацлавської селищної ради будівлі та майно</w:t>
      </w:r>
      <w:r>
        <w:rPr/>
        <w:t xml:space="preserve"> </w:t>
      </w:r>
      <w:r>
        <w:rPr>
          <w:sz w:val="28"/>
          <w:szCs w:val="28"/>
          <w:shd w:fill="FFFFFF" w:val="clear"/>
        </w:rPr>
        <w:t>Вишковецької гімназії Брацлавської селищної ради Вінницької області, згідно з додатком.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рахувати кошти батьківської плати, які надійшли за харчування учнів та не були використані в зв’язку з припиненням освітнього процесу, з рахунку</w:t>
      </w:r>
      <w:r>
        <w:rPr>
          <w:color w:val="000000"/>
          <w:sz w:val="28"/>
          <w:szCs w:val="28"/>
          <w:lang w:val="en-US"/>
        </w:rPr>
        <w:t xml:space="preserve"> UA708201720344221001200057474 </w:t>
      </w:r>
      <w:r>
        <w:rPr>
          <w:color w:val="000000"/>
          <w:sz w:val="28"/>
          <w:szCs w:val="28"/>
        </w:rPr>
        <w:t>Вишковецької гімназі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Брацлавської селищної ради Вінницької області на рахунок </w:t>
      </w:r>
      <w:r>
        <w:rPr>
          <w:color w:val="000000"/>
          <w:sz w:val="28"/>
          <w:szCs w:val="28"/>
          <w:lang w:val="en-US"/>
        </w:rPr>
        <w:t>UA418201720314251001201057431</w:t>
      </w:r>
      <w:r>
        <w:rPr>
          <w:color w:val="000000"/>
          <w:sz w:val="28"/>
          <w:szCs w:val="28"/>
        </w:rPr>
        <w:t xml:space="preserve"> Вовчоцької гімназії Брацлавської селищної ради кошти в сумі 2 925 грн 14 коп. (дві тисячі дев’ятсот двадцять п’ять гривень чотирнадцять копійок).</w:t>
      </w:r>
    </w:p>
    <w:p>
      <w:pPr>
        <w:pStyle w:val="Normal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ищний голова  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Додаток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 рішення 61 сесії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 скликанн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рацлавської селищної ради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en-US"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від   «14» лютого 2025  року  № 21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будівель та май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ередається з балансу Вишковецької гімназії Брацлавської селищної ради Вінницької області на баланс Вишковецького закладу дошкільної освіти (ясла-садок) «Сонечко» Брацлав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43"/>
        <w:gridCol w:w="3170"/>
        <w:gridCol w:w="1507"/>
        <w:gridCol w:w="1560"/>
      </w:tblGrid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8"/>
                <w:szCs w:val="24"/>
                <w:lang w:val="ru-RU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Інвентарний номе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4"/>
              </w:rPr>
              <w:t>Найменування основних засоб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диниця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Кількість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128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а ділянка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00205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00305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ля школи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00111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іб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00112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жа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00405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я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00505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ниця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4138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'юте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2706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 К-14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4139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1104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ова шаф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1004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- електропіч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805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 розподільчий лабораторний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3006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ле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203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стат свердлильний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00305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фа витяжн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1783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нки мультимедійні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0452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што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1788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чка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2505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льці (нові)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2384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гнегасники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2386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гнегасники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2374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зичний центр/караоке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0429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ки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2254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к навісний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2237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стати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2238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стати столярні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2227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ка лучков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2232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ки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2228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ило наждачне електричне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0445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тка захисна металева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0446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ий майданчик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0444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и баскетбольні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2401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м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негасник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ль ударна Моноліт МСУ 3-75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плитк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'ясорубк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ка нержавіюч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ка нержавіюч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руля нержавіюч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1813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зи з наором. Важків (дерево)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в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к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а совков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а штиков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ир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Секретар селищної ради                                Тетяна НЕПИЙВОДА</w:t>
      </w:r>
    </w:p>
    <w:sectPr>
      <w:type w:val="nextPage"/>
      <w:pgSz w:w="11906" w:h="16838"/>
      <w:pgMar w:left="1276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31:00Z</dcterms:created>
  <dc:creator>Вова</dc:creator>
  <dc:description/>
  <cp:keywords/>
  <dc:language>en-US</dc:language>
  <cp:lastModifiedBy>Пользователь</cp:lastModifiedBy>
  <cp:lastPrinted>2025-02-17T10:53:00Z</cp:lastPrinted>
  <dcterms:modified xsi:type="dcterms:W3CDTF">2025-02-17T09:06:00Z</dcterms:modified>
  <cp:revision>18</cp:revision>
  <dc:subject/>
  <dc:title> </dc:title>
</cp:coreProperties>
</file>