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52200639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ЕРШ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4» лютого 2025 року                     селище Брацлав                           № 22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транспортного засобу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розглянувши клопотання начальника Брацлавського ККП від 15.01.2025 року № 11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ти автомобіль «Таврія», транспортний засіб: тип  - легковий загальний, марка - ЗАЗ, ДН АВ 5402 НР з балансу КЗ «Центр культури та дозвілля Брацлавської селищної ради» на баланс Брацлавського ККП.</w:t>
      </w:r>
    </w:p>
    <w:p>
      <w:pPr>
        <w:pStyle w:val="Normal"/>
        <w:widowControl w:val="false"/>
        <w:autoSpaceDE w:val="false"/>
        <w:ind w:left="135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1:00Z</dcterms:created>
  <dc:creator>Вова</dc:creator>
  <dc:description/>
  <cp:keywords/>
  <dc:language>en-US</dc:language>
  <cp:lastModifiedBy>Пользователь</cp:lastModifiedBy>
  <cp:lastPrinted>2025-02-18T16:25:00Z</cp:lastPrinted>
  <dcterms:modified xsi:type="dcterms:W3CDTF">2025-02-18T14:26:00Z</dcterms:modified>
  <cp:revision>19</cp:revision>
  <dc:subject/>
  <dc:title> </dc:title>
</cp:coreProperties>
</file>