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 2025 р.</w:t>
        <w:tab/>
        <w:t xml:space="preserve">                 селище Брацлав                            № 3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е Брацлав  по вул. Соборна, 78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нчарук Валентині Мефодіївні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Гончарук Валентини Мефодії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ончарук Валентині Мефодії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1:0195, площею – 0,1500 га в                         смт  Брацлав по вул. Соборна 78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ончарук Валентині Мефодії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1:0195, площею – 0,1500 га в                         смт  Брацлав по вул. Соборна 78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03T14:18:00Z</cp:lastPrinted>
  <dcterms:modified xsi:type="dcterms:W3CDTF">2025-02-17T07:57:00Z</dcterms:modified>
  <cp:revision>345</cp:revision>
  <dc:subject/>
  <dc:title> </dc:title>
</cp:coreProperties>
</file>