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ЕРШ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 2025 р.</w:t>
        <w:tab/>
        <w:t xml:space="preserve">                 селище Брацлав                               № 38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елищі Брацлав  по вул. Перемоги, 21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Долинній Оксані Федорівні 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гр. Долинної Оксани Федорівни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Долинній Оксані Федорівні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9:0177, площею – 0,1500 га в                         селищі Брацлав по вул. Перемоги 21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Долинній Оксані Федорівні 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9:0177, площею – 0,1500 га в                         сщ. Брацлав по вул. Перемоги 21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5-02-17T10:31:00Z</cp:lastPrinted>
  <dcterms:modified xsi:type="dcterms:W3CDTF">2025-02-17T08:31:00Z</dcterms:modified>
  <cp:revision>343</cp:revision>
  <dc:subject/>
  <dc:title> </dc:title>
</cp:coreProperties>
</file>