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14 лютого  2025 р.</w:t>
        <w:tab/>
        <w:t xml:space="preserve">                 селище Брацлав                            №  39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 с. Грабовець по вул. Незалежності ,5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гр. Обревській Людмилі Іванівні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р. Обревської Людмили Іванівни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Обревській Людмилі Іванівні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2800:03:001:0428, площею – 0,2500 га в                         селі Грабовець по вул.Незалежності, 5 ,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, кадастровий номер 0523082800:01:001:0066, площею – 0,0300 га в селі Грабовець по вул.Незалежності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, кадастровий номер 0523082800:01:001:0067, площею – 0,2200 га в селі Грабовець 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Обревській Людмилі Іванівні 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2800:03:001:0428, площею – 0,2500 га в                         селі Грабовець по вул.Незалежності, 5 ,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, кадастровий номер 0523082800:01:001:0066, площею – 0,0300 га в селі Грабовець по вул.Незалежності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, кадастровий номер 0523082800:01:001:0067, площею – 0,2200 га в селі Грабовець , Тульчинського району, Вінницької області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0:55:00Z</cp:lastPrinted>
  <dcterms:modified xsi:type="dcterms:W3CDTF">2025-02-17T08:55:00Z</dcterms:modified>
  <cp:revision>349</cp:revision>
  <dc:subject/>
  <dc:title> </dc:title>
</cp:coreProperties>
</file>