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ПЕРШ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25 р.</w:t>
        <w:tab/>
        <w:t xml:space="preserve">                         селище Брацлав                            № 40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елищі  Брацлав  по вул. Базарна,33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р. Писанюк Олені Миколаївні 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Розглянувши заяву </w:t>
      </w:r>
      <w:r>
        <w:rPr>
          <w:color w:val="000000"/>
          <w:sz w:val="26"/>
          <w:szCs w:val="26"/>
          <w:lang w:val="uk-UA"/>
        </w:rPr>
        <w:t xml:space="preserve">гр. Писанюк Олени Миколаївни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Писанюк Олені Миколаївні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6:0406, площею – 0,0684 га в                         селищі Брацлав по вул. Базарна 33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Писанюк Олені Миколаївні 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6:0406, площею – 0,0684 га в                         селищі Брацлав по вул. Базарна 33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9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5-02-17T10:57:00Z</cp:lastPrinted>
  <dcterms:modified xsi:type="dcterms:W3CDTF">2025-02-17T08:58:00Z</dcterms:modified>
  <cp:revision>345</cp:revision>
  <dc:subject/>
  <dc:title> </dc:title>
</cp:coreProperties>
</file>