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25 р.</w:t>
        <w:tab/>
        <w:t xml:space="preserve">                         селище Брацлав                            № 4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елі Сорокодуби по вул.Л.Українки,91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Сальник Галині Петр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Сальник Галини Пет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альник Галині Петр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2800:03:002:0180, площею – 0,2500 га в                         селі Сорокодуби по вул. Л.Українки, 91А 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альник Галині Петрі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2800:03:002:0180, площею – 0,2500 га в                         селі Сорокодуби по вул. Л.Українки, 91А 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1:00:00Z</cp:lastPrinted>
  <dcterms:modified xsi:type="dcterms:W3CDTF">2025-02-17T09:00:00Z</dcterms:modified>
  <cp:revision>347</cp:revision>
  <dc:subject/>
  <dc:title> </dc:title>
</cp:coreProperties>
</file>