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ШІСТДЕСЯТ ПЕР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4 лютого  2025 р.</w:t>
        <w:tab/>
        <w:t xml:space="preserve">                 селище Брацлав                            № 42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із землеустрою щодо інвентаризації земел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комунальної власності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розміщення та експлуатації основних, підсобних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і допоміжних будівель та споруд технічної інфраструктур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(виробництва та розподілення газу, постачання пари т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арячої  води, збирання, очищення та розподілення води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Забужжя, вул. Миколаєва, 6,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за межами с.Вишківці, урочище «Пасіка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Тульчинського району, Вінницької област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виготовлену ПП «Земельно-кадастрове бюро» технічну документацію із землеустрою щодо інвентаризації земель комунальної власності Брацлавської селищн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 гарячої води, збирання, очищення та розподілення води) та витяги з Державного земельного кадастру про земельну ділянку, у відповідності до п.34 ч.1 </w:t>
      </w:r>
      <w:r>
        <w:rPr>
          <w:sz w:val="26"/>
          <w:szCs w:val="26"/>
          <w:lang w:val="uk-UA"/>
        </w:rPr>
        <w:t xml:space="preserve">ст.26 Закону України «Про місцеве самоврядування в Україні» №280/97-ВР та </w:t>
      </w:r>
      <w:r>
        <w:rPr>
          <w:color w:val="000000"/>
          <w:sz w:val="26"/>
          <w:szCs w:val="26"/>
          <w:lang w:val="uk-UA"/>
        </w:rPr>
        <w:t xml:space="preserve">ст.12 ст.83 </w:t>
      </w:r>
      <w:r>
        <w:rPr>
          <w:sz w:val="26"/>
          <w:szCs w:val="26"/>
          <w:lang w:val="uk-UA"/>
        </w:rPr>
        <w:t xml:space="preserve">Земельного Кодексу України, ст..25 Закону України «Про землеустрій», ст.. 13 Закону України «Про благоустрій населених пунктів»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 xml:space="preserve">ВИРІШИЛА: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 Затвердити технічну документацію із землеустрою щодо інвентаризації земель комунальної власності Брацлавської селищн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 гарячої води, збирання, очищення та розподілення води) в с.Забужжя, вул.Миколаєва 6, за межами с.Вишківці, за межами с.Вишківці урочище «Пасіка», Тульчинського району, Вінницької області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</w:t>
      </w:r>
      <w:r>
        <w:rPr>
          <w:color w:val="000000"/>
          <w:sz w:val="26"/>
          <w:szCs w:val="26"/>
          <w:lang w:val="uk-UA"/>
        </w:rPr>
        <w:t>- земельна ділянка площею 0,0100 га з кадастровим номером 0523082000:01:001:0627 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 гарячої води, збирання, очищення та розподілення води)(11.04)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</w:t>
      </w:r>
      <w:r>
        <w:rPr>
          <w:color w:val="000000"/>
          <w:sz w:val="26"/>
          <w:szCs w:val="26"/>
          <w:lang w:val="uk-UA"/>
        </w:rPr>
        <w:t>- земельна ділянка площею 0,0300 га з кадастровим номером 0523082000:06:001:0328 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 гарячої води, збирання, очищення та розподілення води)(11.04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   </w:t>
      </w:r>
      <w:r>
        <w:rPr>
          <w:color w:val="000000"/>
          <w:sz w:val="26"/>
          <w:szCs w:val="26"/>
          <w:lang w:val="uk-UA"/>
        </w:rPr>
        <w:t>- земельна ділянка площею 0,0150 га з кадастровим номером 0523082000:03:001:0383 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 гарячої води, збирання, очищення та розподілення води)(11.04)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2.   Селищному голові Кобринчуку  М.М.  подати документи для проведення державної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реєстрації земельних ділянок за Брацлавською селищною радою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</w:t>
      </w:r>
      <w:r>
        <w:rPr>
          <w:color w:val="000000"/>
          <w:sz w:val="26"/>
          <w:szCs w:val="26"/>
          <w:lang w:val="uk-UA"/>
        </w:rPr>
        <w:t>- земельна ділянка площею 0,0100 га з кадастровим номером 0523082000:01:001:0627 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 гарячої води, збирання, очищення та розподілення води)(11.04)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</w:t>
      </w:r>
      <w:r>
        <w:rPr>
          <w:color w:val="000000"/>
          <w:sz w:val="26"/>
          <w:szCs w:val="26"/>
          <w:lang w:val="uk-UA"/>
        </w:rPr>
        <w:t>- земельна ділянка площею 0,0300 га з кадастровим номером 0523082000:06:001:0328 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 гарячої води, збирання, очищення та розподілення води)(11.04)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</w:t>
      </w:r>
      <w:r>
        <w:rPr>
          <w:color w:val="000000"/>
          <w:sz w:val="26"/>
          <w:szCs w:val="26"/>
          <w:lang w:val="uk-UA"/>
        </w:rPr>
        <w:t>- земельна ділянка площею 0,0150 га з кадастровим номером 0523082000:03:001:0383 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 гарячої води, збирання, очищення та розподілення води)(11.04).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43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5-02-17T11:05:00Z</cp:lastPrinted>
  <dcterms:modified xsi:type="dcterms:W3CDTF">2025-02-17T09:19:00Z</dcterms:modified>
  <cp:revision>261</cp:revision>
  <dc:subject/>
  <dc:title> </dc:title>
</cp:coreProperties>
</file>