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№ 4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овчок  по вул. Леонтовича, 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ащанському Олександру Васильовичу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Таращанського Олександра Василь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аращанському Олександру Василь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9, площею – 0,1845 га в                         с.Вовчок по вул. Леонтовича 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аращанському Олександру Василь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9, площею – 0,1845 га в                         с.Вовчок по вул. Леонтовича 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1:21:00Z</cp:lastPrinted>
  <dcterms:modified xsi:type="dcterms:W3CDTF">2025-02-17T09:22:00Z</dcterms:modified>
  <cp:revision>347</cp:revision>
  <dc:subject/>
  <dc:title> </dc:title>
</cp:coreProperties>
</file>