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</w:t>
        <w:tab/>
        <w:t xml:space="preserve">                         селище Брацлав                            № 4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Бугаків по вул. Вишнева, 2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рнієнку Олександру Анатолій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Чернієнка Олександра Анатолі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Чернієнку Олександру Анатолій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1:0273, площею – 0,2500 га в                         с.Бугаків по вул. Вишнева, 2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Чернієнку Олександру Анатолій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1:0273, площею – 0,2500 га в                         с.Бугаків по вул. Вишнева, 21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25:00Z</cp:lastPrinted>
  <dcterms:modified xsi:type="dcterms:W3CDTF">2025-02-17T09:25:00Z</dcterms:modified>
  <cp:revision>349</cp:revision>
  <dc:subject/>
  <dc:title> </dc:title>
</cp:coreProperties>
</file>