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    селище Брацлав                            № 4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Героїв України, 20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рекову Володимиру Павл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Грекова Володимира Павл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рекову Володимиру Павл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332, площею – 0,1500 га в                         селищі Брацлав по вул. Героїв України 20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рекову Володимиру Павл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332, площею – 0,1500 га в                         селищі Брацлав по вул. Героїв України 20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1:32:00Z</cp:lastPrinted>
  <dcterms:modified xsi:type="dcterms:W3CDTF">2025-02-17T09:32:00Z</dcterms:modified>
  <cp:revision>355</cp:revision>
  <dc:subject/>
  <dc:title> </dc:title>
</cp:coreProperties>
</file>