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селище Брацлав                             № 4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 гр. Ковалю Сергію Петр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Коваля Сергія Петр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валю Сергію Петровичу 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95, площею – 0,1893 га в                         с.Вовчок 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2:001:0522, площею – 0,2467 га за межами с.Вовчок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валю Сергію Петр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95, площею – 0,1893 га в                         с.Вовчок 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2:001:0522, площею – 0,2467 га за межами с.Вовчок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45:00Z</cp:lastPrinted>
  <dcterms:modified xsi:type="dcterms:W3CDTF">2025-02-17T09:45:00Z</dcterms:modified>
  <cp:revision>353</cp:revision>
  <dc:subject/>
  <dc:title> </dc:title>
</cp:coreProperties>
</file>