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   селище Брацлав                            № 4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овчок  по вул.Центральна,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льченку Григорію Петр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Кольченка Григорія Петр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льченку Григорію Петр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74, площею – 0,2056 га в                         с.Вовчок по вул. Центральна 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льченку Григорію Петр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74, площею – 0,2056 га в                         с.Вовчок по вул. Центральна 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47:00Z</cp:lastPrinted>
  <dcterms:modified xsi:type="dcterms:W3CDTF">2025-02-17T09:48:00Z</dcterms:modified>
  <cp:revision>351</cp:revision>
  <dc:subject/>
  <dc:title> </dc:title>
</cp:coreProperties>
</file>